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3" w:after="0"/>
        <w:ind w:left="3892" w:right="52" w:hanging="0"/>
        <w:jc w:val="center"/>
        <w:rPr>
          <w:rFonts w:ascii="Blue Highway;Blue Highway" w:hAnsi="Blue Highway;Blue Highway" w:cs="Blue Highway;Blue Highway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73355</wp:posOffset>
                </wp:positionV>
                <wp:extent cx="7772400" cy="3021965"/>
                <wp:effectExtent l="5715" t="63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021840"/>
                          <a:chOff x="0" y="0"/>
                          <a:chExt cx="7772400" cy="30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30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0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678">
                                  <a:moveTo>
                                    <a:pt x="0" y="3118"/>
                                  </a:moveTo>
                                  <a:lnTo>
                                    <a:pt x="12240" y="3118"/>
                                  </a:lnTo>
                                  <a:lnTo>
                                    <a:pt x="1224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solidFill>
                              <a:srgbClr val="ff98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0680"/>
                            <a:ext cx="77724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0">
                                  <a:moveTo>
                                    <a:pt x="0" y="3111"/>
                                  </a:moveTo>
                                  <a:lnTo>
                                    <a:pt x="12240" y="311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ff98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7772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77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0">
                                  <a:moveTo>
                                    <a:pt x="0" y="1448"/>
                                  </a:moveTo>
                                  <a:lnTo>
                                    <a:pt x="12240" y="144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ff98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3520" y="0"/>
                              <a:ext cx="26010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6120" y="1080"/>
                              <a:ext cx="25884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87520" y="1800"/>
                              <a:ext cx="2234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5pt;width:612pt;height:237.95pt" coordorigin="0,273" coordsize="12240,4759">
                <v:group id="shape_0" style="position:absolute;left:0;top:273;width:12240;height:4759">
                  <v:shape id="shape_0" coordsize="12240,1678" path="m0,3118l12240,3118l12240,1440l0,1440l0,3118e" fillcolor="#ff9832" stroked="f" o:allowincell="f" style="position:absolute;left:0;top:273;width:12239;height:4758;mso-wrap-style:none;v-text-anchor:middle;mso-position-horizontal-relative:page;mso-position-vertical-relative:page">
                    <v:fill o:detectmouseclick="t" type="solid" color2="#0067cd"/>
                    <v:stroke color="#3465a4" joinstyle="round" endcap="flat"/>
                    <w10:wrap type="none"/>
                  </v:shape>
                </v:group>
                <v:group id="shape_0" style="position:absolute;left:0;top:5014;width:12240;height:4">
                  <v:shape id="shape_0" coordsize="12240,0" path="m0,3111l12240,3111e" stroked="t" o:allowincell="f" style="position:absolute;left:0;top:5014;width:12239;height:3;mso-wrap-style:none;v-text-anchor:middle;mso-position-horizontal-relative:page;mso-position-vertical-relative:page">
                    <v:fill o:detectmouseclick="t" on="false"/>
                    <v:stroke color="#ff9832" weight="10800" joinstyle="round" endcap="flat"/>
                    <w10:wrap type="none"/>
                  </v:shape>
                </v:group>
                <v:group id="shape_0" style="position:absolute;left:0;top:295;width:12240;height:5">
                  <v:shape id="shape_0" coordsize="12240,0" path="m0,1448l12240,1448e" stroked="t" o:allowincell="f" style="position:absolute;left:0;top:297;width:12239;height:0;mso-wrap-style:none;v-text-anchor:middle;mso-position-horizontal-relative:page;mso-position-vertical-relative:page">
                    <v:fill o:detectmouseclick="t" on="false"/>
                    <v:stroke color="#ff9832" weight="108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3;top:295;width:4095;height:1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;top:297;width:4075;height:1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2;top:298;width:3518;height:1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8164195</wp:posOffset>
                </wp:positionV>
                <wp:extent cx="7772400" cy="18929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892880"/>
                          <a:chOff x="0" y="0"/>
                          <a:chExt cx="7772400" cy="1892880"/>
                        </a:xfrm>
                      </wpg:grpSpPr>
                      <wpg:grpSp>
                        <wpg:cNvGrpSpPr/>
                        <wpg:grpSpPr>
                          <a:xfrm>
                            <a:off x="3399840" y="0"/>
                            <a:ext cx="4372560" cy="18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0725" y="15820"/>
                                  </a:moveTo>
                                  <a:lnTo>
                                    <a:pt x="5822" y="15820"/>
                                  </a:lnTo>
                                  <a:lnTo>
                                    <a:pt x="5823" y="15840"/>
                                  </a:lnTo>
                                  <a:lnTo>
                                    <a:pt x="10720" y="15840"/>
                                  </a:lnTo>
                                  <a:lnTo>
                                    <a:pt x="10725" y="1582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0782" y="15800"/>
                                  </a:moveTo>
                                  <a:lnTo>
                                    <a:pt x="5792" y="15800"/>
                                  </a:lnTo>
                                  <a:lnTo>
                                    <a:pt x="5793" y="15820"/>
                                  </a:lnTo>
                                  <a:lnTo>
                                    <a:pt x="10777" y="15820"/>
                                  </a:lnTo>
                                  <a:lnTo>
                                    <a:pt x="10782" y="1580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0833" y="15780"/>
                                  </a:moveTo>
                                  <a:lnTo>
                                    <a:pt x="5764" y="15780"/>
                                  </a:lnTo>
                                  <a:lnTo>
                                    <a:pt x="5764" y="15800"/>
                                  </a:lnTo>
                                  <a:lnTo>
                                    <a:pt x="10831" y="15800"/>
                                  </a:lnTo>
                                  <a:lnTo>
                                    <a:pt x="10833" y="1578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0886" y="15760"/>
                                  </a:moveTo>
                                  <a:lnTo>
                                    <a:pt x="5737" y="15760"/>
                                  </a:lnTo>
                                  <a:lnTo>
                                    <a:pt x="5737" y="15780"/>
                                  </a:lnTo>
                                  <a:lnTo>
                                    <a:pt x="10885" y="15780"/>
                                  </a:lnTo>
                                  <a:lnTo>
                                    <a:pt x="10886" y="1576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0938" y="15740"/>
                                  </a:moveTo>
                                  <a:lnTo>
                                    <a:pt x="5711" y="15740"/>
                                  </a:lnTo>
                                  <a:lnTo>
                                    <a:pt x="5711" y="15760"/>
                                  </a:lnTo>
                                  <a:lnTo>
                                    <a:pt x="10937" y="15760"/>
                                  </a:lnTo>
                                  <a:lnTo>
                                    <a:pt x="10938" y="1574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0989" y="15720"/>
                                  </a:moveTo>
                                  <a:lnTo>
                                    <a:pt x="5685" y="15720"/>
                                  </a:lnTo>
                                  <a:lnTo>
                                    <a:pt x="5687" y="15740"/>
                                  </a:lnTo>
                                  <a:lnTo>
                                    <a:pt x="10988" y="15740"/>
                                  </a:lnTo>
                                  <a:lnTo>
                                    <a:pt x="10989" y="1572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038" y="15700"/>
                                  </a:moveTo>
                                  <a:lnTo>
                                    <a:pt x="5662" y="15700"/>
                                  </a:lnTo>
                                  <a:lnTo>
                                    <a:pt x="5663" y="15720"/>
                                  </a:lnTo>
                                  <a:lnTo>
                                    <a:pt x="11038" y="15720"/>
                                  </a:lnTo>
                                  <a:lnTo>
                                    <a:pt x="11038" y="1570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087" y="15680"/>
                                  </a:moveTo>
                                  <a:lnTo>
                                    <a:pt x="5639" y="15680"/>
                                  </a:lnTo>
                                  <a:lnTo>
                                    <a:pt x="5643" y="15700"/>
                                  </a:lnTo>
                                  <a:lnTo>
                                    <a:pt x="11086" y="15700"/>
                                  </a:lnTo>
                                  <a:lnTo>
                                    <a:pt x="11087" y="1568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134" y="15660"/>
                                  </a:moveTo>
                                  <a:lnTo>
                                    <a:pt x="5613" y="15660"/>
                                  </a:lnTo>
                                  <a:lnTo>
                                    <a:pt x="5621" y="15680"/>
                                  </a:lnTo>
                                  <a:lnTo>
                                    <a:pt x="11133" y="15680"/>
                                  </a:lnTo>
                                  <a:lnTo>
                                    <a:pt x="11134" y="1566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182" y="15640"/>
                                  </a:moveTo>
                                  <a:lnTo>
                                    <a:pt x="5595" y="15640"/>
                                  </a:lnTo>
                                  <a:lnTo>
                                    <a:pt x="5613" y="15660"/>
                                  </a:lnTo>
                                  <a:lnTo>
                                    <a:pt x="11181" y="15660"/>
                                  </a:lnTo>
                                  <a:lnTo>
                                    <a:pt x="11182" y="1564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227" y="15620"/>
                                  </a:moveTo>
                                  <a:lnTo>
                                    <a:pt x="5579" y="15620"/>
                                  </a:lnTo>
                                  <a:lnTo>
                                    <a:pt x="5586" y="15640"/>
                                  </a:lnTo>
                                  <a:lnTo>
                                    <a:pt x="11224" y="15640"/>
                                  </a:lnTo>
                                  <a:lnTo>
                                    <a:pt x="11227" y="1562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272" y="15600"/>
                                  </a:moveTo>
                                  <a:lnTo>
                                    <a:pt x="5561" y="15600"/>
                                  </a:lnTo>
                                  <a:lnTo>
                                    <a:pt x="5563" y="15620"/>
                                  </a:lnTo>
                                  <a:lnTo>
                                    <a:pt x="11269" y="15620"/>
                                  </a:lnTo>
                                  <a:lnTo>
                                    <a:pt x="11272" y="1560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317" y="15580"/>
                                  </a:moveTo>
                                  <a:lnTo>
                                    <a:pt x="5543" y="15580"/>
                                  </a:lnTo>
                                  <a:lnTo>
                                    <a:pt x="5544" y="15600"/>
                                  </a:lnTo>
                                  <a:lnTo>
                                    <a:pt x="11313" y="15600"/>
                                  </a:lnTo>
                                  <a:lnTo>
                                    <a:pt x="11317" y="1558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362" y="15560"/>
                                  </a:moveTo>
                                  <a:lnTo>
                                    <a:pt x="5527" y="15560"/>
                                  </a:lnTo>
                                  <a:lnTo>
                                    <a:pt x="5527" y="15580"/>
                                  </a:lnTo>
                                  <a:lnTo>
                                    <a:pt x="11355" y="15580"/>
                                  </a:lnTo>
                                  <a:lnTo>
                                    <a:pt x="11362" y="1556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399" y="15540"/>
                                  </a:moveTo>
                                  <a:lnTo>
                                    <a:pt x="5512" y="15540"/>
                                  </a:lnTo>
                                  <a:lnTo>
                                    <a:pt x="5512" y="15560"/>
                                  </a:lnTo>
                                  <a:lnTo>
                                    <a:pt x="11393" y="15560"/>
                                  </a:lnTo>
                                  <a:lnTo>
                                    <a:pt x="11399" y="1554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449" y="15520"/>
                                  </a:moveTo>
                                  <a:lnTo>
                                    <a:pt x="5497" y="15520"/>
                                  </a:lnTo>
                                  <a:lnTo>
                                    <a:pt x="5497" y="15540"/>
                                  </a:lnTo>
                                  <a:lnTo>
                                    <a:pt x="11425" y="15540"/>
                                  </a:lnTo>
                                  <a:lnTo>
                                    <a:pt x="11449" y="1552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493" y="15500"/>
                                  </a:moveTo>
                                  <a:lnTo>
                                    <a:pt x="5483" y="15500"/>
                                  </a:lnTo>
                                  <a:lnTo>
                                    <a:pt x="5484" y="15520"/>
                                  </a:lnTo>
                                  <a:lnTo>
                                    <a:pt x="11450" y="15520"/>
                                  </a:lnTo>
                                  <a:lnTo>
                                    <a:pt x="11493" y="1550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523" y="15480"/>
                                  </a:moveTo>
                                  <a:lnTo>
                                    <a:pt x="5470" y="15480"/>
                                  </a:lnTo>
                                  <a:lnTo>
                                    <a:pt x="5471" y="15500"/>
                                  </a:lnTo>
                                  <a:lnTo>
                                    <a:pt x="11512" y="15500"/>
                                  </a:lnTo>
                                  <a:lnTo>
                                    <a:pt x="11523" y="1548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558" y="15460"/>
                                  </a:moveTo>
                                  <a:lnTo>
                                    <a:pt x="5458" y="15460"/>
                                  </a:lnTo>
                                  <a:lnTo>
                                    <a:pt x="5458" y="15480"/>
                                  </a:lnTo>
                                  <a:lnTo>
                                    <a:pt x="11551" y="15480"/>
                                  </a:lnTo>
                                  <a:lnTo>
                                    <a:pt x="11558" y="1546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599" y="15440"/>
                                  </a:moveTo>
                                  <a:lnTo>
                                    <a:pt x="5446" y="15440"/>
                                  </a:lnTo>
                                  <a:lnTo>
                                    <a:pt x="5446" y="15460"/>
                                  </a:lnTo>
                                  <a:lnTo>
                                    <a:pt x="11594" y="15460"/>
                                  </a:lnTo>
                                  <a:lnTo>
                                    <a:pt x="11599" y="1544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634" y="15420"/>
                                  </a:moveTo>
                                  <a:lnTo>
                                    <a:pt x="5436" y="15420"/>
                                  </a:lnTo>
                                  <a:lnTo>
                                    <a:pt x="5436" y="15440"/>
                                  </a:lnTo>
                                  <a:lnTo>
                                    <a:pt x="11629" y="15440"/>
                                  </a:lnTo>
                                  <a:lnTo>
                                    <a:pt x="11634" y="1542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671" y="15400"/>
                                  </a:moveTo>
                                  <a:lnTo>
                                    <a:pt x="5426" y="15400"/>
                                  </a:lnTo>
                                  <a:lnTo>
                                    <a:pt x="5426" y="15420"/>
                                  </a:lnTo>
                                  <a:lnTo>
                                    <a:pt x="11668" y="15420"/>
                                  </a:lnTo>
                                  <a:lnTo>
                                    <a:pt x="11671" y="1540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705" y="15380"/>
                                  </a:moveTo>
                                  <a:lnTo>
                                    <a:pt x="5417" y="15380"/>
                                  </a:lnTo>
                                  <a:lnTo>
                                    <a:pt x="5417" y="15400"/>
                                  </a:lnTo>
                                  <a:lnTo>
                                    <a:pt x="11703" y="15400"/>
                                  </a:lnTo>
                                  <a:lnTo>
                                    <a:pt x="11705" y="1538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739" y="15360"/>
                                  </a:moveTo>
                                  <a:lnTo>
                                    <a:pt x="5408" y="15360"/>
                                  </a:lnTo>
                                  <a:lnTo>
                                    <a:pt x="5408" y="15380"/>
                                  </a:lnTo>
                                  <a:lnTo>
                                    <a:pt x="11739" y="15380"/>
                                  </a:lnTo>
                                  <a:lnTo>
                                    <a:pt x="11739" y="1536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773" y="15340"/>
                                  </a:moveTo>
                                  <a:lnTo>
                                    <a:pt x="5400" y="15340"/>
                                  </a:lnTo>
                                  <a:lnTo>
                                    <a:pt x="5400" y="15360"/>
                                  </a:lnTo>
                                  <a:lnTo>
                                    <a:pt x="11772" y="15360"/>
                                  </a:lnTo>
                                  <a:lnTo>
                                    <a:pt x="11773" y="1534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807" y="15320"/>
                                  </a:moveTo>
                                  <a:lnTo>
                                    <a:pt x="5393" y="15320"/>
                                  </a:lnTo>
                                  <a:lnTo>
                                    <a:pt x="5393" y="15340"/>
                                  </a:lnTo>
                                  <a:lnTo>
                                    <a:pt x="11806" y="15340"/>
                                  </a:lnTo>
                                  <a:lnTo>
                                    <a:pt x="11807" y="1532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839" y="15300"/>
                                  </a:moveTo>
                                  <a:lnTo>
                                    <a:pt x="5386" y="15300"/>
                                  </a:lnTo>
                                  <a:lnTo>
                                    <a:pt x="5386" y="15320"/>
                                  </a:lnTo>
                                  <a:lnTo>
                                    <a:pt x="11839" y="15320"/>
                                  </a:lnTo>
                                  <a:lnTo>
                                    <a:pt x="11839" y="1530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871" y="15280"/>
                                  </a:moveTo>
                                  <a:lnTo>
                                    <a:pt x="5380" y="15280"/>
                                  </a:lnTo>
                                  <a:lnTo>
                                    <a:pt x="5380" y="15300"/>
                                  </a:lnTo>
                                  <a:lnTo>
                                    <a:pt x="11871" y="15300"/>
                                  </a:lnTo>
                                  <a:lnTo>
                                    <a:pt x="11871" y="1528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903" y="15260"/>
                                  </a:moveTo>
                                  <a:lnTo>
                                    <a:pt x="5375" y="15260"/>
                                  </a:lnTo>
                                  <a:lnTo>
                                    <a:pt x="5375" y="15280"/>
                                  </a:lnTo>
                                  <a:lnTo>
                                    <a:pt x="11902" y="15280"/>
                                  </a:lnTo>
                                  <a:lnTo>
                                    <a:pt x="11903" y="1526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934" y="15240"/>
                                  </a:moveTo>
                                  <a:lnTo>
                                    <a:pt x="5370" y="15240"/>
                                  </a:lnTo>
                                  <a:lnTo>
                                    <a:pt x="5370" y="15260"/>
                                  </a:lnTo>
                                  <a:lnTo>
                                    <a:pt x="11933" y="15260"/>
                                  </a:lnTo>
                                  <a:lnTo>
                                    <a:pt x="11934" y="1524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964" y="15220"/>
                                  </a:moveTo>
                                  <a:lnTo>
                                    <a:pt x="5366" y="15220"/>
                                  </a:lnTo>
                                  <a:lnTo>
                                    <a:pt x="5366" y="15240"/>
                                  </a:lnTo>
                                  <a:lnTo>
                                    <a:pt x="11964" y="15240"/>
                                  </a:lnTo>
                                  <a:lnTo>
                                    <a:pt x="11964" y="1522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994" y="15200"/>
                                  </a:moveTo>
                                  <a:lnTo>
                                    <a:pt x="5363" y="15200"/>
                                  </a:lnTo>
                                  <a:lnTo>
                                    <a:pt x="5363" y="15220"/>
                                  </a:lnTo>
                                  <a:lnTo>
                                    <a:pt x="11993" y="15220"/>
                                  </a:lnTo>
                                  <a:lnTo>
                                    <a:pt x="11994" y="1520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2023" y="15180"/>
                                  </a:moveTo>
                                  <a:lnTo>
                                    <a:pt x="5360" y="15180"/>
                                  </a:lnTo>
                                  <a:lnTo>
                                    <a:pt x="5360" y="15200"/>
                                  </a:lnTo>
                                  <a:lnTo>
                                    <a:pt x="12022" y="15200"/>
                                  </a:lnTo>
                                  <a:lnTo>
                                    <a:pt x="12023" y="1518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2051" y="15160"/>
                                  </a:moveTo>
                                  <a:lnTo>
                                    <a:pt x="5358" y="15160"/>
                                  </a:lnTo>
                                  <a:lnTo>
                                    <a:pt x="5358" y="15180"/>
                                  </a:lnTo>
                                  <a:lnTo>
                                    <a:pt x="12051" y="15180"/>
                                  </a:lnTo>
                                  <a:lnTo>
                                    <a:pt x="12051" y="1516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2080" y="15140"/>
                                  </a:moveTo>
                                  <a:lnTo>
                                    <a:pt x="5356" y="15140"/>
                                  </a:lnTo>
                                  <a:lnTo>
                                    <a:pt x="5356" y="15160"/>
                                  </a:lnTo>
                                  <a:lnTo>
                                    <a:pt x="12079" y="15160"/>
                                  </a:lnTo>
                                  <a:lnTo>
                                    <a:pt x="12080" y="1514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2106" y="15120"/>
                                  </a:moveTo>
                                  <a:lnTo>
                                    <a:pt x="5355" y="15120"/>
                                  </a:lnTo>
                                  <a:lnTo>
                                    <a:pt x="5355" y="15140"/>
                                  </a:lnTo>
                                  <a:lnTo>
                                    <a:pt x="12106" y="15140"/>
                                  </a:lnTo>
                                  <a:lnTo>
                                    <a:pt x="12106" y="1512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2186" y="15060"/>
                                  </a:moveTo>
                                  <a:lnTo>
                                    <a:pt x="5354" y="15060"/>
                                  </a:lnTo>
                                  <a:lnTo>
                                    <a:pt x="5354" y="15080"/>
                                  </a:lnTo>
                                  <a:lnTo>
                                    <a:pt x="5354" y="15120"/>
                                  </a:lnTo>
                                  <a:lnTo>
                                    <a:pt x="12133" y="15120"/>
                                  </a:lnTo>
                                  <a:lnTo>
                                    <a:pt x="12133" y="15100"/>
                                  </a:lnTo>
                                  <a:lnTo>
                                    <a:pt x="12160" y="15100"/>
                                  </a:lnTo>
                                  <a:lnTo>
                                    <a:pt x="12160" y="15080"/>
                                  </a:lnTo>
                                  <a:lnTo>
                                    <a:pt x="12185" y="15080"/>
                                  </a:lnTo>
                                  <a:lnTo>
                                    <a:pt x="12186" y="1506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2212" y="15040"/>
                                  </a:moveTo>
                                  <a:lnTo>
                                    <a:pt x="5355" y="15040"/>
                                  </a:lnTo>
                                  <a:lnTo>
                                    <a:pt x="5355" y="15060"/>
                                  </a:lnTo>
                                  <a:lnTo>
                                    <a:pt x="12210" y="15060"/>
                                  </a:lnTo>
                                  <a:lnTo>
                                    <a:pt x="12212" y="1504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2235" y="15020"/>
                                  </a:moveTo>
                                  <a:lnTo>
                                    <a:pt x="5357" y="15020"/>
                                  </a:lnTo>
                                  <a:lnTo>
                                    <a:pt x="5356" y="15040"/>
                                  </a:lnTo>
                                  <a:lnTo>
                                    <a:pt x="12235" y="15040"/>
                                  </a:lnTo>
                                  <a:lnTo>
                                    <a:pt x="12235" y="1502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2240" y="13260"/>
                                  </a:moveTo>
                                  <a:lnTo>
                                    <a:pt x="7645" y="13260"/>
                                  </a:lnTo>
                                  <a:lnTo>
                                    <a:pt x="7643" y="13280"/>
                                  </a:lnTo>
                                  <a:lnTo>
                                    <a:pt x="7595" y="13280"/>
                                  </a:lnTo>
                                  <a:lnTo>
                                    <a:pt x="7558" y="13300"/>
                                  </a:lnTo>
                                  <a:lnTo>
                                    <a:pt x="7527" y="13300"/>
                                  </a:lnTo>
                                  <a:lnTo>
                                    <a:pt x="7515" y="13320"/>
                                  </a:lnTo>
                                  <a:lnTo>
                                    <a:pt x="7468" y="13320"/>
                                  </a:lnTo>
                                  <a:lnTo>
                                    <a:pt x="7464" y="13340"/>
                                  </a:lnTo>
                                  <a:lnTo>
                                    <a:pt x="7411" y="13340"/>
                                  </a:lnTo>
                                  <a:lnTo>
                                    <a:pt x="7407" y="13360"/>
                                  </a:lnTo>
                                  <a:lnTo>
                                    <a:pt x="7357" y="13360"/>
                                  </a:lnTo>
                                  <a:lnTo>
                                    <a:pt x="7354" y="13380"/>
                                  </a:lnTo>
                                  <a:lnTo>
                                    <a:pt x="7302" y="13380"/>
                                  </a:lnTo>
                                  <a:lnTo>
                                    <a:pt x="7301" y="13400"/>
                                  </a:lnTo>
                                  <a:lnTo>
                                    <a:pt x="7249" y="13400"/>
                                  </a:lnTo>
                                  <a:lnTo>
                                    <a:pt x="7248" y="13420"/>
                                  </a:lnTo>
                                  <a:lnTo>
                                    <a:pt x="7199" y="13420"/>
                                  </a:lnTo>
                                  <a:lnTo>
                                    <a:pt x="7198" y="13440"/>
                                  </a:lnTo>
                                  <a:lnTo>
                                    <a:pt x="7148" y="13440"/>
                                  </a:lnTo>
                                  <a:lnTo>
                                    <a:pt x="7147" y="13460"/>
                                  </a:lnTo>
                                  <a:lnTo>
                                    <a:pt x="7100" y="13460"/>
                                  </a:lnTo>
                                  <a:lnTo>
                                    <a:pt x="7099" y="13480"/>
                                  </a:lnTo>
                                  <a:lnTo>
                                    <a:pt x="7052" y="13480"/>
                                  </a:lnTo>
                                  <a:lnTo>
                                    <a:pt x="7051" y="13500"/>
                                  </a:lnTo>
                                  <a:lnTo>
                                    <a:pt x="7005" y="13500"/>
                                  </a:lnTo>
                                  <a:lnTo>
                                    <a:pt x="7003" y="13520"/>
                                  </a:lnTo>
                                  <a:lnTo>
                                    <a:pt x="6960" y="13520"/>
                                  </a:lnTo>
                                  <a:lnTo>
                                    <a:pt x="6959" y="13540"/>
                                  </a:lnTo>
                                  <a:lnTo>
                                    <a:pt x="6915" y="13540"/>
                                  </a:lnTo>
                                  <a:lnTo>
                                    <a:pt x="6912" y="13560"/>
                                  </a:lnTo>
                                  <a:lnTo>
                                    <a:pt x="6872" y="13560"/>
                                  </a:lnTo>
                                  <a:lnTo>
                                    <a:pt x="6871" y="13580"/>
                                  </a:lnTo>
                                  <a:lnTo>
                                    <a:pt x="6832" y="13580"/>
                                  </a:lnTo>
                                  <a:lnTo>
                                    <a:pt x="6826" y="13600"/>
                                  </a:lnTo>
                                  <a:lnTo>
                                    <a:pt x="6788" y="13600"/>
                                  </a:lnTo>
                                  <a:lnTo>
                                    <a:pt x="6781" y="13620"/>
                                  </a:lnTo>
                                  <a:lnTo>
                                    <a:pt x="6755" y="13620"/>
                                  </a:lnTo>
                                  <a:lnTo>
                                    <a:pt x="6731" y="13640"/>
                                  </a:lnTo>
                                  <a:lnTo>
                                    <a:pt x="6730" y="13640"/>
                                  </a:lnTo>
                                  <a:lnTo>
                                    <a:pt x="6687" y="13660"/>
                                  </a:lnTo>
                                  <a:lnTo>
                                    <a:pt x="6668" y="13660"/>
                                  </a:lnTo>
                                  <a:lnTo>
                                    <a:pt x="6657" y="13680"/>
                                  </a:lnTo>
                                  <a:lnTo>
                                    <a:pt x="6630" y="13680"/>
                                  </a:lnTo>
                                  <a:lnTo>
                                    <a:pt x="6623" y="13700"/>
                                  </a:lnTo>
                                  <a:lnTo>
                                    <a:pt x="6592" y="13700"/>
                                  </a:lnTo>
                                  <a:lnTo>
                                    <a:pt x="6587" y="13720"/>
                                  </a:lnTo>
                                  <a:lnTo>
                                    <a:pt x="6554" y="13720"/>
                                  </a:lnTo>
                                  <a:lnTo>
                                    <a:pt x="6551" y="13740"/>
                                  </a:lnTo>
                                  <a:lnTo>
                                    <a:pt x="6518" y="13740"/>
                                  </a:lnTo>
                                  <a:lnTo>
                                    <a:pt x="6515" y="13760"/>
                                  </a:lnTo>
                                  <a:lnTo>
                                    <a:pt x="6483" y="13760"/>
                                  </a:lnTo>
                                  <a:lnTo>
                                    <a:pt x="6480" y="13780"/>
                                  </a:lnTo>
                                  <a:lnTo>
                                    <a:pt x="6448" y="13780"/>
                                  </a:lnTo>
                                  <a:lnTo>
                                    <a:pt x="6445" y="13800"/>
                                  </a:lnTo>
                                  <a:lnTo>
                                    <a:pt x="6412" y="13800"/>
                                  </a:lnTo>
                                  <a:lnTo>
                                    <a:pt x="6411" y="13820"/>
                                  </a:lnTo>
                                  <a:lnTo>
                                    <a:pt x="6379" y="13820"/>
                                  </a:lnTo>
                                  <a:lnTo>
                                    <a:pt x="6378" y="13840"/>
                                  </a:lnTo>
                                  <a:lnTo>
                                    <a:pt x="6346" y="13840"/>
                                  </a:lnTo>
                                  <a:lnTo>
                                    <a:pt x="6345" y="13860"/>
                                  </a:lnTo>
                                  <a:lnTo>
                                    <a:pt x="6313" y="13860"/>
                                  </a:lnTo>
                                  <a:lnTo>
                                    <a:pt x="6312" y="13880"/>
                                  </a:lnTo>
                                  <a:lnTo>
                                    <a:pt x="6282" y="13880"/>
                                  </a:lnTo>
                                  <a:lnTo>
                                    <a:pt x="6281" y="13900"/>
                                  </a:lnTo>
                                  <a:lnTo>
                                    <a:pt x="6250" y="13900"/>
                                  </a:lnTo>
                                  <a:lnTo>
                                    <a:pt x="6250" y="13920"/>
                                  </a:lnTo>
                                  <a:lnTo>
                                    <a:pt x="6220" y="13920"/>
                                  </a:lnTo>
                                  <a:lnTo>
                                    <a:pt x="6220" y="13940"/>
                                  </a:lnTo>
                                  <a:lnTo>
                                    <a:pt x="6190" y="13940"/>
                                  </a:lnTo>
                                  <a:lnTo>
                                    <a:pt x="6190" y="13960"/>
                                  </a:lnTo>
                                  <a:lnTo>
                                    <a:pt x="6161" y="13960"/>
                                  </a:lnTo>
                                  <a:lnTo>
                                    <a:pt x="6161" y="13980"/>
                                  </a:lnTo>
                                  <a:lnTo>
                                    <a:pt x="6133" y="13980"/>
                                  </a:lnTo>
                                  <a:lnTo>
                                    <a:pt x="6132" y="14000"/>
                                  </a:lnTo>
                                  <a:lnTo>
                                    <a:pt x="6105" y="14000"/>
                                  </a:lnTo>
                                  <a:lnTo>
                                    <a:pt x="6104" y="14020"/>
                                  </a:lnTo>
                                  <a:lnTo>
                                    <a:pt x="6078" y="14020"/>
                                  </a:lnTo>
                                  <a:lnTo>
                                    <a:pt x="6077" y="14040"/>
                                  </a:lnTo>
                                  <a:lnTo>
                                    <a:pt x="6050" y="14040"/>
                                  </a:lnTo>
                                  <a:lnTo>
                                    <a:pt x="6049" y="14060"/>
                                  </a:lnTo>
                                  <a:lnTo>
                                    <a:pt x="6024" y="14060"/>
                                  </a:lnTo>
                                  <a:lnTo>
                                    <a:pt x="6023" y="14080"/>
                                  </a:lnTo>
                                  <a:lnTo>
                                    <a:pt x="5998" y="14080"/>
                                  </a:lnTo>
                                  <a:lnTo>
                                    <a:pt x="5998" y="14100"/>
                                  </a:lnTo>
                                  <a:lnTo>
                                    <a:pt x="5973" y="14100"/>
                                  </a:lnTo>
                                  <a:lnTo>
                                    <a:pt x="5972" y="14120"/>
                                  </a:lnTo>
                                  <a:lnTo>
                                    <a:pt x="5948" y="14120"/>
                                  </a:lnTo>
                                  <a:lnTo>
                                    <a:pt x="5948" y="14140"/>
                                  </a:lnTo>
                                  <a:lnTo>
                                    <a:pt x="5925" y="14140"/>
                                  </a:lnTo>
                                  <a:lnTo>
                                    <a:pt x="5923" y="14160"/>
                                  </a:lnTo>
                                  <a:lnTo>
                                    <a:pt x="5901" y="14160"/>
                                  </a:lnTo>
                                  <a:lnTo>
                                    <a:pt x="5899" y="14180"/>
                                  </a:lnTo>
                                  <a:lnTo>
                                    <a:pt x="5878" y="14180"/>
                                  </a:lnTo>
                                  <a:lnTo>
                                    <a:pt x="5877" y="14200"/>
                                  </a:lnTo>
                                  <a:lnTo>
                                    <a:pt x="5855" y="14200"/>
                                  </a:lnTo>
                                  <a:lnTo>
                                    <a:pt x="5853" y="14220"/>
                                  </a:lnTo>
                                  <a:lnTo>
                                    <a:pt x="5836" y="14220"/>
                                  </a:lnTo>
                                  <a:lnTo>
                                    <a:pt x="5832" y="14240"/>
                                  </a:lnTo>
                                  <a:lnTo>
                                    <a:pt x="5811" y="14240"/>
                                  </a:lnTo>
                                  <a:lnTo>
                                    <a:pt x="5807" y="14260"/>
                                  </a:lnTo>
                                  <a:lnTo>
                                    <a:pt x="5790" y="14260"/>
                                  </a:lnTo>
                                  <a:lnTo>
                                    <a:pt x="5790" y="14280"/>
                                  </a:lnTo>
                                  <a:lnTo>
                                    <a:pt x="5778" y="14280"/>
                                  </a:lnTo>
                                  <a:lnTo>
                                    <a:pt x="5739" y="14320"/>
                                  </a:lnTo>
                                  <a:lnTo>
                                    <a:pt x="5739" y="14320"/>
                                  </a:lnTo>
                                  <a:lnTo>
                                    <a:pt x="5729" y="14340"/>
                                  </a:lnTo>
                                  <a:lnTo>
                                    <a:pt x="5714" y="14340"/>
                                  </a:lnTo>
                                  <a:lnTo>
                                    <a:pt x="5709" y="14360"/>
                                  </a:lnTo>
                                  <a:lnTo>
                                    <a:pt x="5695" y="14360"/>
                                  </a:lnTo>
                                  <a:lnTo>
                                    <a:pt x="5692" y="14380"/>
                                  </a:lnTo>
                                  <a:lnTo>
                                    <a:pt x="5675" y="14380"/>
                                  </a:lnTo>
                                  <a:lnTo>
                                    <a:pt x="5672" y="14400"/>
                                  </a:lnTo>
                                  <a:lnTo>
                                    <a:pt x="5657" y="14400"/>
                                  </a:lnTo>
                                  <a:lnTo>
                                    <a:pt x="5657" y="14420"/>
                                  </a:lnTo>
                                  <a:lnTo>
                                    <a:pt x="5640" y="14420"/>
                                  </a:lnTo>
                                  <a:lnTo>
                                    <a:pt x="5639" y="14440"/>
                                  </a:lnTo>
                                  <a:lnTo>
                                    <a:pt x="5623" y="14440"/>
                                  </a:lnTo>
                                  <a:lnTo>
                                    <a:pt x="5623" y="14460"/>
                                  </a:lnTo>
                                  <a:lnTo>
                                    <a:pt x="5608" y="14460"/>
                                  </a:lnTo>
                                  <a:lnTo>
                                    <a:pt x="5607" y="14480"/>
                                  </a:lnTo>
                                  <a:lnTo>
                                    <a:pt x="5592" y="14480"/>
                                  </a:lnTo>
                                  <a:lnTo>
                                    <a:pt x="5592" y="14500"/>
                                  </a:lnTo>
                                  <a:lnTo>
                                    <a:pt x="5577" y="14500"/>
                                  </a:lnTo>
                                  <a:lnTo>
                                    <a:pt x="5576" y="14520"/>
                                  </a:lnTo>
                                  <a:lnTo>
                                    <a:pt x="5562" y="14520"/>
                                  </a:lnTo>
                                  <a:lnTo>
                                    <a:pt x="5562" y="14540"/>
                                  </a:lnTo>
                                  <a:lnTo>
                                    <a:pt x="5548" y="14540"/>
                                  </a:lnTo>
                                  <a:lnTo>
                                    <a:pt x="5548" y="14560"/>
                                  </a:lnTo>
                                  <a:lnTo>
                                    <a:pt x="5534" y="14560"/>
                                  </a:lnTo>
                                  <a:lnTo>
                                    <a:pt x="5534" y="14580"/>
                                  </a:lnTo>
                                  <a:lnTo>
                                    <a:pt x="5521" y="14580"/>
                                  </a:lnTo>
                                  <a:lnTo>
                                    <a:pt x="5521" y="14600"/>
                                  </a:lnTo>
                                  <a:lnTo>
                                    <a:pt x="5508" y="14600"/>
                                  </a:lnTo>
                                  <a:lnTo>
                                    <a:pt x="5508" y="14620"/>
                                  </a:lnTo>
                                  <a:lnTo>
                                    <a:pt x="5496" y="14620"/>
                                  </a:lnTo>
                                  <a:lnTo>
                                    <a:pt x="5495" y="14640"/>
                                  </a:lnTo>
                                  <a:lnTo>
                                    <a:pt x="5485" y="14640"/>
                                  </a:lnTo>
                                  <a:lnTo>
                                    <a:pt x="5484" y="14660"/>
                                  </a:lnTo>
                                  <a:lnTo>
                                    <a:pt x="5473" y="14660"/>
                                  </a:lnTo>
                                  <a:lnTo>
                                    <a:pt x="5472" y="14680"/>
                                  </a:lnTo>
                                  <a:lnTo>
                                    <a:pt x="5466" y="14680"/>
                                  </a:lnTo>
                                  <a:lnTo>
                                    <a:pt x="5463" y="14700"/>
                                  </a:lnTo>
                                  <a:lnTo>
                                    <a:pt x="5455" y="14700"/>
                                  </a:lnTo>
                                  <a:lnTo>
                                    <a:pt x="5449" y="14720"/>
                                  </a:lnTo>
                                  <a:lnTo>
                                    <a:pt x="5444" y="14720"/>
                                  </a:lnTo>
                                  <a:lnTo>
                                    <a:pt x="5440" y="14740"/>
                                  </a:lnTo>
                                  <a:lnTo>
                                    <a:pt x="5434" y="14740"/>
                                  </a:lnTo>
                                  <a:lnTo>
                                    <a:pt x="5433" y="14760"/>
                                  </a:lnTo>
                                  <a:lnTo>
                                    <a:pt x="5425" y="14760"/>
                                  </a:lnTo>
                                  <a:lnTo>
                                    <a:pt x="5424" y="14780"/>
                                  </a:lnTo>
                                  <a:lnTo>
                                    <a:pt x="5417" y="14780"/>
                                  </a:lnTo>
                                  <a:lnTo>
                                    <a:pt x="5416" y="14800"/>
                                  </a:lnTo>
                                  <a:lnTo>
                                    <a:pt x="5409" y="14800"/>
                                  </a:lnTo>
                                  <a:lnTo>
                                    <a:pt x="5408" y="14820"/>
                                  </a:lnTo>
                                  <a:lnTo>
                                    <a:pt x="5402" y="14820"/>
                                  </a:lnTo>
                                  <a:lnTo>
                                    <a:pt x="5400" y="14840"/>
                                  </a:lnTo>
                                  <a:lnTo>
                                    <a:pt x="5395" y="14840"/>
                                  </a:lnTo>
                                  <a:lnTo>
                                    <a:pt x="5395" y="14860"/>
                                  </a:lnTo>
                                  <a:lnTo>
                                    <a:pt x="5388" y="14860"/>
                                  </a:lnTo>
                                  <a:lnTo>
                                    <a:pt x="5388" y="14880"/>
                                  </a:lnTo>
                                  <a:lnTo>
                                    <a:pt x="5383" y="14880"/>
                                  </a:lnTo>
                                  <a:lnTo>
                                    <a:pt x="5382" y="14900"/>
                                  </a:lnTo>
                                  <a:lnTo>
                                    <a:pt x="5378" y="14900"/>
                                  </a:lnTo>
                                  <a:lnTo>
                                    <a:pt x="5377" y="14920"/>
                                  </a:lnTo>
                                  <a:lnTo>
                                    <a:pt x="5373" y="14920"/>
                                  </a:lnTo>
                                  <a:lnTo>
                                    <a:pt x="5373" y="14940"/>
                                  </a:lnTo>
                                  <a:lnTo>
                                    <a:pt x="5369" y="14940"/>
                                  </a:lnTo>
                                  <a:lnTo>
                                    <a:pt x="5368" y="14960"/>
                                  </a:lnTo>
                                  <a:lnTo>
                                    <a:pt x="5365" y="14960"/>
                                  </a:lnTo>
                                  <a:lnTo>
                                    <a:pt x="5365" y="14980"/>
                                  </a:lnTo>
                                  <a:lnTo>
                                    <a:pt x="5362" y="14980"/>
                                  </a:lnTo>
                                  <a:lnTo>
                                    <a:pt x="5361" y="15000"/>
                                  </a:lnTo>
                                  <a:lnTo>
                                    <a:pt x="5359" y="15000"/>
                                  </a:lnTo>
                                  <a:lnTo>
                                    <a:pt x="5358" y="15020"/>
                                  </a:lnTo>
                                  <a:lnTo>
                                    <a:pt x="12240" y="15020"/>
                                  </a:lnTo>
                                  <a:lnTo>
                                    <a:pt x="12240" y="1326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2213" y="13240"/>
                                  </a:moveTo>
                                  <a:lnTo>
                                    <a:pt x="7711" y="13240"/>
                                  </a:lnTo>
                                  <a:lnTo>
                                    <a:pt x="7705" y="13260"/>
                                  </a:lnTo>
                                  <a:lnTo>
                                    <a:pt x="12218" y="13260"/>
                                  </a:lnTo>
                                  <a:lnTo>
                                    <a:pt x="12213" y="1324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2150" y="13220"/>
                                  </a:moveTo>
                                  <a:lnTo>
                                    <a:pt x="7775" y="13220"/>
                                  </a:lnTo>
                                  <a:lnTo>
                                    <a:pt x="7771" y="13240"/>
                                  </a:lnTo>
                                  <a:lnTo>
                                    <a:pt x="12195" y="13240"/>
                                  </a:lnTo>
                                  <a:lnTo>
                                    <a:pt x="12150" y="1322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2137" y="13200"/>
                                  </a:moveTo>
                                  <a:lnTo>
                                    <a:pt x="7840" y="13200"/>
                                  </a:lnTo>
                                  <a:lnTo>
                                    <a:pt x="7839" y="13220"/>
                                  </a:lnTo>
                                  <a:lnTo>
                                    <a:pt x="12149" y="13220"/>
                                  </a:lnTo>
                                  <a:lnTo>
                                    <a:pt x="12137" y="1320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2092" y="13180"/>
                                  </a:moveTo>
                                  <a:lnTo>
                                    <a:pt x="7908" y="13180"/>
                                  </a:lnTo>
                                  <a:lnTo>
                                    <a:pt x="7905" y="13200"/>
                                  </a:lnTo>
                                  <a:lnTo>
                                    <a:pt x="12095" y="13200"/>
                                  </a:lnTo>
                                  <a:lnTo>
                                    <a:pt x="12092" y="1318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2048" y="13160"/>
                                  </a:moveTo>
                                  <a:lnTo>
                                    <a:pt x="7980" y="13160"/>
                                  </a:lnTo>
                                  <a:lnTo>
                                    <a:pt x="7979" y="13180"/>
                                  </a:lnTo>
                                  <a:lnTo>
                                    <a:pt x="12050" y="13180"/>
                                  </a:lnTo>
                                  <a:lnTo>
                                    <a:pt x="12048" y="1316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2001" y="13140"/>
                                  </a:moveTo>
                                  <a:lnTo>
                                    <a:pt x="8055" y="13140"/>
                                  </a:lnTo>
                                  <a:lnTo>
                                    <a:pt x="8051" y="13160"/>
                                  </a:lnTo>
                                  <a:lnTo>
                                    <a:pt x="12002" y="13160"/>
                                  </a:lnTo>
                                  <a:lnTo>
                                    <a:pt x="12001" y="1314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950" y="13120"/>
                                  </a:moveTo>
                                  <a:lnTo>
                                    <a:pt x="8134" y="13120"/>
                                  </a:lnTo>
                                  <a:lnTo>
                                    <a:pt x="8121" y="13140"/>
                                  </a:lnTo>
                                  <a:lnTo>
                                    <a:pt x="11951" y="13140"/>
                                  </a:lnTo>
                                  <a:lnTo>
                                    <a:pt x="11950" y="1312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894" y="13100"/>
                                  </a:moveTo>
                                  <a:lnTo>
                                    <a:pt x="8212" y="13100"/>
                                  </a:lnTo>
                                  <a:lnTo>
                                    <a:pt x="8196" y="13120"/>
                                  </a:lnTo>
                                  <a:lnTo>
                                    <a:pt x="11898" y="13120"/>
                                  </a:lnTo>
                                  <a:lnTo>
                                    <a:pt x="11894" y="1310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829" y="13080"/>
                                  </a:moveTo>
                                  <a:lnTo>
                                    <a:pt x="8298" y="13080"/>
                                  </a:lnTo>
                                  <a:lnTo>
                                    <a:pt x="8294" y="13100"/>
                                  </a:lnTo>
                                  <a:lnTo>
                                    <a:pt x="11854" y="13100"/>
                                  </a:lnTo>
                                  <a:lnTo>
                                    <a:pt x="11829" y="1308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772" y="13060"/>
                                  </a:moveTo>
                                  <a:lnTo>
                                    <a:pt x="8383" y="13060"/>
                                  </a:lnTo>
                                  <a:lnTo>
                                    <a:pt x="8382" y="13080"/>
                                  </a:lnTo>
                                  <a:lnTo>
                                    <a:pt x="11778" y="13080"/>
                                  </a:lnTo>
                                  <a:lnTo>
                                    <a:pt x="11772" y="1306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712" y="13040"/>
                                  </a:moveTo>
                                  <a:lnTo>
                                    <a:pt x="8475" y="13040"/>
                                  </a:lnTo>
                                  <a:lnTo>
                                    <a:pt x="8469" y="13060"/>
                                  </a:lnTo>
                                  <a:lnTo>
                                    <a:pt x="11713" y="13060"/>
                                  </a:lnTo>
                                  <a:lnTo>
                                    <a:pt x="11712" y="1304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640" y="13020"/>
                                  </a:moveTo>
                                  <a:lnTo>
                                    <a:pt x="8582" y="13020"/>
                                  </a:lnTo>
                                  <a:lnTo>
                                    <a:pt x="8526" y="13040"/>
                                  </a:lnTo>
                                  <a:lnTo>
                                    <a:pt x="11641" y="13040"/>
                                  </a:lnTo>
                                  <a:lnTo>
                                    <a:pt x="11640" y="1302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549" y="13000"/>
                                  </a:moveTo>
                                  <a:lnTo>
                                    <a:pt x="8675" y="13000"/>
                                  </a:lnTo>
                                  <a:lnTo>
                                    <a:pt x="8673" y="13020"/>
                                  </a:lnTo>
                                  <a:lnTo>
                                    <a:pt x="11601" y="13020"/>
                                  </a:lnTo>
                                  <a:lnTo>
                                    <a:pt x="11549" y="1300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479" y="12980"/>
                                  </a:moveTo>
                                  <a:lnTo>
                                    <a:pt x="8789" y="12980"/>
                                  </a:lnTo>
                                  <a:lnTo>
                                    <a:pt x="8784" y="13000"/>
                                  </a:lnTo>
                                  <a:lnTo>
                                    <a:pt x="11480" y="13000"/>
                                  </a:lnTo>
                                  <a:lnTo>
                                    <a:pt x="11479" y="1298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380" y="12960"/>
                                  </a:moveTo>
                                  <a:lnTo>
                                    <a:pt x="8913" y="12960"/>
                                  </a:lnTo>
                                  <a:lnTo>
                                    <a:pt x="8878" y="12980"/>
                                  </a:lnTo>
                                  <a:lnTo>
                                    <a:pt x="11396" y="12980"/>
                                  </a:lnTo>
                                  <a:lnTo>
                                    <a:pt x="11380" y="1296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281" y="12940"/>
                                  </a:moveTo>
                                  <a:lnTo>
                                    <a:pt x="9104" y="12940"/>
                                  </a:lnTo>
                                  <a:lnTo>
                                    <a:pt x="9009" y="12960"/>
                                  </a:lnTo>
                                  <a:lnTo>
                                    <a:pt x="11283" y="12960"/>
                                  </a:lnTo>
                                  <a:lnTo>
                                    <a:pt x="11281" y="1294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155" y="12920"/>
                                  </a:moveTo>
                                  <a:lnTo>
                                    <a:pt x="9186" y="12920"/>
                                  </a:lnTo>
                                  <a:lnTo>
                                    <a:pt x="9181" y="12940"/>
                                  </a:lnTo>
                                  <a:lnTo>
                                    <a:pt x="11163" y="12940"/>
                                  </a:lnTo>
                                  <a:lnTo>
                                    <a:pt x="11155" y="1292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1019" y="12900"/>
                                  </a:moveTo>
                                  <a:lnTo>
                                    <a:pt x="9364" y="12900"/>
                                  </a:lnTo>
                                  <a:lnTo>
                                    <a:pt x="9342" y="12920"/>
                                  </a:lnTo>
                                  <a:lnTo>
                                    <a:pt x="11022" y="12920"/>
                                  </a:lnTo>
                                  <a:lnTo>
                                    <a:pt x="11019" y="1290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0818" y="12880"/>
                                  </a:moveTo>
                                  <a:lnTo>
                                    <a:pt x="9573" y="12880"/>
                                  </a:lnTo>
                                  <a:lnTo>
                                    <a:pt x="9495" y="12900"/>
                                  </a:lnTo>
                                  <a:lnTo>
                                    <a:pt x="10838" y="12900"/>
                                  </a:lnTo>
                                  <a:lnTo>
                                    <a:pt x="10818" y="1288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25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6" h="2980">
                                  <a:moveTo>
                                    <a:pt x="10547" y="12860"/>
                                  </a:moveTo>
                                  <a:lnTo>
                                    <a:pt x="9935" y="12860"/>
                                  </a:lnTo>
                                  <a:lnTo>
                                    <a:pt x="9850" y="12880"/>
                                  </a:lnTo>
                                  <a:lnTo>
                                    <a:pt x="10622" y="12880"/>
                                  </a:lnTo>
                                  <a:lnTo>
                                    <a:pt x="10547" y="12860"/>
                                  </a:lnTo>
                                </a:path>
                              </a:pathLst>
                            </a:custGeom>
                            <a:solidFill>
                              <a:srgbClr val="ff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9560"/>
                            <a:ext cx="412992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12560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4" h="1721">
                                  <a:moveTo>
                                    <a:pt x="2982" y="14118"/>
                                  </a:moveTo>
                                  <a:lnTo>
                                    <a:pt x="2693" y="14123"/>
                                  </a:lnTo>
                                  <a:lnTo>
                                    <a:pt x="2411" y="14138"/>
                                  </a:lnTo>
                                  <a:lnTo>
                                    <a:pt x="2136" y="14162"/>
                                  </a:lnTo>
                                  <a:lnTo>
                                    <a:pt x="1869" y="14195"/>
                                  </a:lnTo>
                                  <a:lnTo>
                                    <a:pt x="1611" y="14236"/>
                                  </a:lnTo>
                                  <a:lnTo>
                                    <a:pt x="1363" y="14285"/>
                                  </a:lnTo>
                                  <a:lnTo>
                                    <a:pt x="1127" y="14342"/>
                                  </a:lnTo>
                                  <a:lnTo>
                                    <a:pt x="902" y="14406"/>
                                  </a:lnTo>
                                  <a:lnTo>
                                    <a:pt x="690" y="14478"/>
                                  </a:lnTo>
                                  <a:lnTo>
                                    <a:pt x="492" y="14555"/>
                                  </a:lnTo>
                                  <a:lnTo>
                                    <a:pt x="308" y="14639"/>
                                  </a:lnTo>
                                  <a:lnTo>
                                    <a:pt x="140" y="14729"/>
                                  </a:lnTo>
                                  <a:lnTo>
                                    <a:pt x="0" y="14817"/>
                                  </a:lnTo>
                                  <a:lnTo>
                                    <a:pt x="0" y="15840"/>
                                  </a:lnTo>
                                  <a:lnTo>
                                    <a:pt x="6461" y="15840"/>
                                  </a:lnTo>
                                  <a:lnTo>
                                    <a:pt x="6492" y="15732"/>
                                  </a:lnTo>
                                  <a:lnTo>
                                    <a:pt x="6504" y="15610"/>
                                  </a:lnTo>
                                  <a:lnTo>
                                    <a:pt x="6492" y="15488"/>
                                  </a:lnTo>
                                  <a:lnTo>
                                    <a:pt x="6458" y="15368"/>
                                  </a:lnTo>
                                  <a:lnTo>
                                    <a:pt x="6402" y="15252"/>
                                  </a:lnTo>
                                  <a:lnTo>
                                    <a:pt x="6325" y="15139"/>
                                  </a:lnTo>
                                  <a:lnTo>
                                    <a:pt x="6227" y="15029"/>
                                  </a:lnTo>
                                  <a:lnTo>
                                    <a:pt x="6111" y="14925"/>
                                  </a:lnTo>
                                  <a:lnTo>
                                    <a:pt x="5976" y="14824"/>
                                  </a:lnTo>
                                  <a:lnTo>
                                    <a:pt x="5825" y="14729"/>
                                  </a:lnTo>
                                  <a:lnTo>
                                    <a:pt x="5656" y="14639"/>
                                  </a:lnTo>
                                  <a:lnTo>
                                    <a:pt x="5473" y="14555"/>
                                  </a:lnTo>
                                  <a:lnTo>
                                    <a:pt x="5274" y="14478"/>
                                  </a:lnTo>
                                  <a:lnTo>
                                    <a:pt x="5062" y="14406"/>
                                  </a:lnTo>
                                  <a:lnTo>
                                    <a:pt x="4837" y="14342"/>
                                  </a:lnTo>
                                  <a:lnTo>
                                    <a:pt x="4601" y="14285"/>
                                  </a:lnTo>
                                  <a:lnTo>
                                    <a:pt x="4353" y="14236"/>
                                  </a:lnTo>
                                  <a:lnTo>
                                    <a:pt x="4095" y="14195"/>
                                  </a:lnTo>
                                  <a:lnTo>
                                    <a:pt x="3829" y="14162"/>
                                  </a:lnTo>
                                  <a:lnTo>
                                    <a:pt x="3554" y="14138"/>
                                  </a:lnTo>
                                  <a:lnTo>
                                    <a:pt x="3271" y="14123"/>
                                  </a:lnTo>
                                  <a:lnTo>
                                    <a:pt x="2982" y="14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129920" cy="109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" y="1348200"/>
                            <a:ext cx="731520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0" y="336960"/>
                              <a:ext cx="7315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858">
                                  <a:moveTo>
                                    <a:pt x="720" y="15840"/>
                                  </a:moveTo>
                                  <a:lnTo>
                                    <a:pt x="12240" y="15840"/>
                                  </a:lnTo>
                                  <a:lnTo>
                                    <a:pt x="12240" y="14981"/>
                                  </a:lnTo>
                                  <a:lnTo>
                                    <a:pt x="720" y="14981"/>
                                  </a:lnTo>
                                  <a:lnTo>
                                    <a:pt x="720" y="15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229280" y="0"/>
                              <a:ext cx="302904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51040" y="1136160"/>
                            <a:ext cx="59832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805">
                                  <a:moveTo>
                                    <a:pt x="5772" y="14648"/>
                                  </a:moveTo>
                                  <a:lnTo>
                                    <a:pt x="5592" y="14893"/>
                                  </a:lnTo>
                                  <a:lnTo>
                                    <a:pt x="6353" y="15453"/>
                                  </a:lnTo>
                                  <a:lnTo>
                                    <a:pt x="6534" y="15207"/>
                                  </a:lnTo>
                                  <a:lnTo>
                                    <a:pt x="5772" y="146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2.85pt;width:612pt;height:149.05pt" coordorigin="0,12857" coordsize="12240,2981">
                <v:group id="shape_0" style="position:absolute;left:5354;top:12857;width:6886;height:2981">
                  <v:shape id="shape_0" coordorigin="5354,12860" coordsize="6886,2980" path="m10725,15820l5822,15820l5823,15840l10720,15840l10725,1582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0782,15800l5792,15800l5793,15820l10777,15820l10782,1580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0833,15780l5764,15780l5764,15800l10831,15800l10833,1578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0886,15760l5737,15760l5737,15780l10885,15780l10886,1576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0938,15740l5711,15740l5711,15760l10937,15760l10938,1574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0989,15720l5685,15720l5687,15740l10988,15740l10989,1572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038,15700l5662,15700l5663,15720l11038,15720l11038,1570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087,15680l5639,15680l5643,15700l11086,15700l11087,1568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134,15660l5613,15660l5621,15680l11133,15680l11134,1566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182,15640l5595,15640l5613,15660l11181,15660l11182,1564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227,15620l5579,15620l5586,15640l11224,15640l11227,1562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272,15600l5561,15600l5563,15620l11269,15620l11272,1560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317,15580l5543,15580l5544,15600l11313,15600l11317,1558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362,15560l5527,15560l5527,15580l11355,15580l11362,1556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399,15540l5512,15540l5512,15560l11393,15560l11399,1554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449,15520l5497,15520l5497,15540l11425,15540l11449,1552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493,15500l5483,15500l5484,15520l11450,15520l11493,1550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523,15480l5470,15480l5471,15500l11512,15500l11523,1548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558,15460l5458,15460l5458,15480l11551,15480l11558,1546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599,15440l5446,15440l5446,15460l11594,15460l11599,1544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634,15420l5436,15420l5436,15440l11629,15440l11634,1542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671,15400l5426,15400l5426,15420l11668,15420l11671,1540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705,15380l5417,15380l5417,15400l11703,15400l11705,1538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739,15360l5408,15360l5408,15380l11739,15380l11739,1536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773,15340l5400,15340l5400,15360l11772,15360l11773,1534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807,15320l5393,15320l5393,15340l11806,15340l11807,1532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839,15300l5386,15300l5386,15320l11839,15320l11839,1530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871,15280l5380,15280l5380,15300l11871,15300l11871,1528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903,15260l5375,15260l5375,15280l11902,15280l11903,1526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934,15240l5370,15240l5370,15260l11933,15260l11934,1524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964,15220l5366,15220l5366,15240l11964,15240l11964,1522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994,15200l5363,15200l5363,15220l11993,15220l11994,1520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2023,15180l5360,15180l5360,15200l12022,15200l12023,1518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2051,15160l5358,15160l5358,15180l12051,15180l12051,1516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2080,15140l5356,15140l5356,15160l12079,15160l12080,1514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2106,15120l5355,15120l5355,15140l12106,15140l12106,1512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2186,15060l5354,15060l5354,15080l5354,15120l12133,15120l12133,15100l12160,15100l12160,15080l12185,15080l12186,1506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2212,15040l5355,15040l5355,15060l12210,15060l12212,1504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2235,15020l5357,15020l5356,15040l12235,15040l12235,1502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2240,13260l7645,13260l7643,13280l7595,13280l7558,13300l7527,13300l7515,13320l7468,13320l7464,13340l7411,13340l7407,13360l7357,13360l7354,13380l7302,13380l7301,13400l7249,13400l7248,13420l7199,13420l7198,13440l7148,13440l7147,13460l7100,13460l7099,13480l7052,13480l7051,13500l7005,13500l7003,13520l6960,13520l6959,13540l6915,13540l6912,13560l6872,13560l6871,13580l6832,13580l6826,13600l6788,13600l6781,13620l6755,13620l6731,13640l6730,13640l6687,13660l6668,13660l6657,13680l6630,13680l6623,13700l6592,13700l6587,13720l6554,13720l6551,13740l6518,13740l6515,13760l6483,13760l6480,13780l6448,13780l6445,13800l6412,13800l6411,13820l6379,13820l6378,13840l6346,13840l6345,13860l6313,13860l6312,13880l6282,13880l6281,13900l6250,13900l6250,13920l6220,13920l6220,13940l6190,13940l6190,13960l6161,13960l6161,13980l6133,13980l6132,14000l6105,14000l6104,14020l6078,14020l6077,14040l6050,14040l6049,14060l6024,14060l6023,14080l5998,14080l5998,14100l5973,14100l5972,14120l5948,14120l5948,14140l5925,14140l5923,14160l5901,14160l5899,14180l5878,14180l5877,14200l5855,14200l5853,14220l5836,14220l5832,14240l5811,14240l5807,14260l5790,14260l5790,14280l5778,14280l5739,14320l5739,14320l5729,14340l5714,14340l5709,14360l5695,14360l5692,14380l5675,14380l5672,14400l5657,14400l5657,14420l5640,14420l5639,14440l5623,14440l5623,14460l5608,14460l5607,14480l5592,14480l5592,14500l5577,14500l5576,14520l5562,14520l5562,14540l5548,14540l5548,14560l5534,14560l5534,14580l5521,14580l5521,14600l5508,14600l5508,14620l5496,14620l5495,14640l5485,14640l5484,14660l5473,14660l5472,14680l5466,14680l5463,14700l5455,14700l5449,14720l5444,14720l5440,14740l5434,14740l5433,14760l5425,14760l5424,14780l5417,14780l5416,14800l5409,14800l5408,14820l5402,14820l5400,14840l5395,14840l5395,14860l5388,14860l5388,14880l5383,14880l5382,14900l5378,14900l5377,14920l5373,14920l5373,14940l5369,14940l5368,14960l5365,14960l5365,14980l5362,14980l5361,15000l5359,15000l5358,15020l12240,15020l12240,1326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2213,13240l7711,13240l7705,13260l12218,13260l12213,1324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2150,13220l7775,13220l7771,13240l12195,13240l12150,1322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2137,13200l7840,13200l7839,13220l12149,13220l12137,1320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2092,13180l7908,13180l7905,13200l12095,13200l12092,1318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2048,13160l7980,13160l7979,13180l12050,13180l12048,1316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2001,13140l8055,13140l8051,13160l12002,13160l12001,1314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950,13120l8134,13120l8121,13140l11951,13140l11950,1312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894,13100l8212,13100l8196,13120l11898,13120l11894,1310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829,13080l8298,13080l8294,13100l11854,13100l11829,1308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772,13060l8383,13060l8382,13080l11778,13080l11772,1306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712,13040l8475,13040l8469,13060l11713,13060l11712,1304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640,13020l8582,13020l8526,13040l11641,13040l11640,1302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549,13000l8675,13000l8673,13020l11601,13020l11549,1300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479,12980l8789,12980l8784,13000l11480,13000l11479,1298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380,12960l8913,12960l8878,12980l11396,12980l11380,1296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281,12940l9104,12940l9009,12960l11283,12960l11281,1294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155,12920l9186,12920l9181,12940l11163,12940l11155,1292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1019,12900l9364,12900l9342,12920l11022,12920l11019,1290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0818,12880l9573,12880l9495,12900l10838,12900l10818,1288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  <v:shape id="shape_0" coordorigin="5354,12860" coordsize="6886,2980" path="m10547,12860l9935,12860l9850,12880l10622,12880l10547,12860e" fillcolor="#ff6500" stroked="f" o:allowincell="f" style="position:absolute;left:5354;top:12857;width:6885;height:2980;mso-wrap-style:none;v-text-anchor:middle;mso-position-horizontal-relative:page;mso-position-vertical-relative:page">
                    <v:fill o:detectmouseclick="t" type="solid" color2="#009aff"/>
                    <v:stroke color="#3465a4" joinstyle="round" endcap="flat"/>
                    <w10:wrap type="none"/>
                  </v:shape>
                </v:group>
                <v:group id="shape_0" style="position:absolute;left:0;top:14116;width:6504;height:1722">
                  <v:shape id="shape_0" coordsize="6504,1721" path="m2982,14118l2693,14123l2411,14138l2136,14162l1869,14195l1611,14236l1363,14285l1127,14342l902,14406l690,14478l492,14555l308,14639l140,14729l0,14817l0,15840l6461,15840l6492,15732l6504,15610l6492,15488l6458,15368l6402,15252l6325,15139l6227,15029l6111,14925l5976,14824l5825,14729l5656,14639l5473,14555l5274,14478l5062,14406l4837,14342l4601,14285l4353,14236l4095,14195l3829,14162l3554,14138l3271,14123l2982,14118e" fillcolor="white" stroked="f" o:allowincell="f" style="position:absolute;left:2;top:14116;width:6496;height:17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14116;width:6503;height:172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4980;width:11520;height:858">
                  <v:shape id="shape_0" coordorigin="720,14981" coordsize="11520,858" path="m720,15840l12240,15840l12240,14981l720,14981l720,15840e" fillcolor="white" stroked="f" o:allowincell="f" style="position:absolute;left:720;top:15511;width:11519;height:3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80;top:14980;width:4769;height:412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5592;top:14646;width:942;height:805">
                  <v:shape id="shape_0" coordorigin="5592,14648" coordsize="942,805" path="m5772,14648l5592,14893l6353,15453l6534,15207l5772,14648e" fillcolor="white" stroked="f" o:allowincell="f" style="position:absolute;left:5592;top:14646;width:941;height:80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lue Highway;Blue Highway" w:ascii="Blue Highway;Blue Highway" w:hAnsi="Blue Highway;Blue Highway"/>
          <w:color w:val="0065FF"/>
          <w:spacing w:val="-7"/>
          <w:w w:val="94"/>
          <w:sz w:val="34"/>
          <w:szCs w:val="34"/>
        </w:rPr>
        <w:t>T</w:t>
      </w:r>
      <w:r>
        <w:rPr>
          <w:rFonts w:cs="Blue Highway;Blue Highway" w:ascii="Blue Highway;Blue Highway" w:hAnsi="Blue Highway;Blue Highway"/>
          <w:color w:val="0065FF"/>
          <w:spacing w:val="-6"/>
          <w:w w:val="94"/>
          <w:sz w:val="34"/>
          <w:szCs w:val="34"/>
        </w:rPr>
        <w:t>r</w:t>
      </w:r>
      <w:r>
        <w:rPr>
          <w:rFonts w:cs="Blue Highway;Blue Highway" w:ascii="Blue Highway;Blue Highway" w:hAnsi="Blue Highway;Blue Highway"/>
          <w:color w:val="0065FF"/>
          <w:w w:val="94"/>
          <w:sz w:val="34"/>
          <w:szCs w:val="34"/>
        </w:rPr>
        <w:t>ansitioning</w:t>
      </w:r>
      <w:r>
        <w:rPr>
          <w:rFonts w:cs="Blue Highway;Blue Highway" w:ascii="Blue Highway;Blue Highway" w:hAnsi="Blue Highway;Blue Highway"/>
          <w:color w:val="0065FF"/>
          <w:spacing w:val="-1"/>
          <w:w w:val="94"/>
          <w:sz w:val="34"/>
          <w:szCs w:val="34"/>
        </w:rPr>
        <w:t xml:space="preserve"> </w:t>
      </w:r>
      <w:r>
        <w:rPr>
          <w:rFonts w:cs="Blue Highway;Blue Highway" w:ascii="Blue Highway;Blue Highway" w:hAnsi="Blue Highway;Blue Highway"/>
          <w:color w:val="0065FF"/>
          <w:spacing w:val="-22"/>
          <w:w w:val="94"/>
          <w:sz w:val="34"/>
          <w:szCs w:val="34"/>
        </w:rPr>
        <w:t>Y</w:t>
      </w:r>
      <w:r>
        <w:rPr>
          <w:rFonts w:cs="Blue Highway;Blue Highway" w:ascii="Blue Highway;Blue Highway" w:hAnsi="Blue Highway;Blue Highway"/>
          <w:color w:val="0065FF"/>
          <w:w w:val="94"/>
          <w:sz w:val="34"/>
          <w:szCs w:val="34"/>
        </w:rPr>
        <w:t>outh</w:t>
      </w:r>
      <w:r>
        <w:rPr>
          <w:rFonts w:cs="Blue Highway;Blue Highway" w:ascii="Blue Highway;Blue Highway" w:hAnsi="Blue Highway;Blue Highway"/>
          <w:color w:val="0065FF"/>
          <w:spacing w:val="-1"/>
          <w:w w:val="94"/>
          <w:sz w:val="34"/>
          <w:szCs w:val="34"/>
        </w:rPr>
        <w:t xml:space="preserve"> </w:t>
      </w:r>
      <w:r>
        <w:rPr>
          <w:rFonts w:cs="Blue Highway;Blue Highway" w:ascii="Blue Highway;Blue Highway" w:hAnsi="Blue Highway;Blue Highway"/>
          <w:color w:val="0065FF"/>
          <w:w w:val="94"/>
          <w:sz w:val="34"/>
          <w:szCs w:val="34"/>
        </w:rPr>
        <w:t xml:space="preserve">with Special Health </w:t>
      </w:r>
      <w:r>
        <w:rPr>
          <w:rFonts w:cs="Blue Highway;Blue Highway" w:ascii="Blue Highway;Blue Highway" w:hAnsi="Blue Highway;Blue Highway"/>
          <w:color w:val="0065FF"/>
          <w:spacing w:val="-3"/>
          <w:w w:val="94"/>
          <w:sz w:val="34"/>
          <w:szCs w:val="34"/>
        </w:rPr>
        <w:t>C</w:t>
      </w:r>
      <w:r>
        <w:rPr>
          <w:rFonts w:cs="Blue Highway;Blue Highway" w:ascii="Blue Highway;Blue Highway" w:hAnsi="Blue Highway;Blue Highway"/>
          <w:color w:val="0065FF"/>
          <w:w w:val="94"/>
          <w:sz w:val="34"/>
          <w:szCs w:val="34"/>
        </w:rPr>
        <w:t>a</w:t>
      </w:r>
      <w:r>
        <w:rPr>
          <w:rFonts w:cs="Blue Highway;Blue Highway" w:ascii="Blue Highway;Blue Highway" w:hAnsi="Blue Highway;Blue Highway"/>
          <w:color w:val="0065FF"/>
          <w:spacing w:val="-6"/>
          <w:w w:val="94"/>
          <w:sz w:val="34"/>
          <w:szCs w:val="34"/>
        </w:rPr>
        <w:t>r</w:t>
      </w:r>
      <w:r>
        <w:rPr>
          <w:rFonts w:cs="Blue Highway;Blue Highway" w:ascii="Blue Highway;Blue Highway" w:hAnsi="Blue Highway;Blue Highway"/>
          <w:color w:val="0065FF"/>
          <w:w w:val="94"/>
          <w:sz w:val="34"/>
          <w:szCs w:val="34"/>
        </w:rPr>
        <w:t>e Needs and</w:t>
      </w:r>
    </w:p>
    <w:p>
      <w:pPr>
        <w:pStyle w:val="Normal"/>
        <w:spacing w:lineRule="exact" w:line="369" w:before="0" w:after="0"/>
        <w:ind w:left="5007" w:right="1167" w:hanging="0"/>
        <w:jc w:val="center"/>
        <w:rPr>
          <w:rFonts w:ascii="Blue Highway;Blue Highway" w:hAnsi="Blue Highway;Blue Highway" w:cs="Blue Highway;Blue Highway"/>
          <w:sz w:val="34"/>
          <w:szCs w:val="34"/>
        </w:rPr>
      </w:pPr>
      <w:r>
        <w:rPr>
          <w:rFonts w:cs="Blue Highway;Blue Highway" w:ascii="Blue Highway;Blue Highway" w:hAnsi="Blue Highway;Blue Highway"/>
          <w:color w:val="0065FF"/>
          <w:w w:val="94"/>
          <w:position w:val="-1"/>
          <w:sz w:val="34"/>
          <w:szCs w:val="34"/>
        </w:rPr>
        <w:t xml:space="preserve">Disabilities </w:t>
      </w:r>
      <w:r>
        <w:rPr>
          <w:rFonts w:cs="Blue Highway;Blue Highway" w:ascii="Blue Highway;Blue Highway" w:hAnsi="Blue Highway;Blue Highway"/>
          <w:color w:val="0065FF"/>
          <w:position w:val="-1"/>
          <w:sz w:val="34"/>
          <w:szCs w:val="34"/>
        </w:rPr>
        <w:t>to</w:t>
      </w:r>
      <w:r>
        <w:rPr>
          <w:rFonts w:cs="Blue Highway;Blue Highway" w:ascii="Blue Highway;Blue Highway" w:hAnsi="Blue Highway;Blue Highway"/>
          <w:color w:val="0065FF"/>
          <w:spacing w:val="-23"/>
          <w:position w:val="-1"/>
          <w:sz w:val="34"/>
          <w:szCs w:val="34"/>
        </w:rPr>
        <w:t xml:space="preserve"> </w:t>
      </w:r>
      <w:r>
        <w:rPr>
          <w:rFonts w:cs="Blue Highway;Blue Highway" w:ascii="Blue Highway;Blue Highway" w:hAnsi="Blue Highway;Blue Highway"/>
          <w:color w:val="0065FF"/>
          <w:spacing w:val="-6"/>
          <w:w w:val="93"/>
          <w:position w:val="-1"/>
          <w:sz w:val="34"/>
          <w:szCs w:val="34"/>
        </w:rPr>
        <w:t>A</w:t>
      </w:r>
      <w:r>
        <w:rPr>
          <w:rFonts w:cs="Blue Highway;Blue Highway" w:ascii="Blue Highway;Blue Highway" w:hAnsi="Blue Highway;Blue Highway"/>
          <w:color w:val="0065FF"/>
          <w:w w:val="93"/>
          <w:position w:val="-1"/>
          <w:sz w:val="34"/>
          <w:szCs w:val="34"/>
        </w:rPr>
        <w:t>dult</w:t>
      </w:r>
      <w:r>
        <w:rPr>
          <w:rFonts w:cs="Blue Highway;Blue Highway" w:ascii="Blue Highway;Blue Highway" w:hAnsi="Blue Highway;Blue Highway"/>
          <w:color w:val="0065FF"/>
          <w:spacing w:val="8"/>
          <w:w w:val="93"/>
          <w:position w:val="-1"/>
          <w:sz w:val="34"/>
          <w:szCs w:val="34"/>
        </w:rPr>
        <w:t xml:space="preserve"> </w:t>
      </w:r>
      <w:r>
        <w:rPr>
          <w:rFonts w:cs="Blue Highway;Blue Highway" w:ascii="Blue Highway;Blue Highway" w:hAnsi="Blue Highway;Blue Highway"/>
          <w:color w:val="0065FF"/>
          <w:position w:val="-1"/>
          <w:sz w:val="34"/>
          <w:szCs w:val="34"/>
        </w:rPr>
        <w:t>Li</w:t>
      </w:r>
      <w:r>
        <w:rPr>
          <w:rFonts w:cs="Blue Highway;Blue Highway" w:ascii="Blue Highway;Blue Highway" w:hAnsi="Blue Highway;Blue Highway"/>
          <w:color w:val="0065FF"/>
          <w:spacing w:val="-3"/>
          <w:position w:val="-1"/>
          <w:sz w:val="34"/>
          <w:szCs w:val="34"/>
        </w:rPr>
        <w:t>f</w:t>
      </w:r>
      <w:r>
        <w:rPr>
          <w:rFonts w:cs="Blue Highway;Blue Highway" w:ascii="Blue Highway;Blue Highway" w:hAnsi="Blue Highway;Blue Highway"/>
          <w:color w:val="0065FF"/>
          <w:position w:val="-1"/>
          <w:sz w:val="34"/>
          <w:szCs w:val="34"/>
        </w:rPr>
        <w:t>e</w:t>
      </w:r>
      <w:r>
        <w:rPr>
          <w:rFonts w:cs="Blue Highway;Blue Highway" w:ascii="Blue Highway;Blue Highway" w:hAnsi="Blue Highway;Blue Highway"/>
          <w:color w:val="0065FF"/>
          <w:spacing w:val="-37"/>
          <w:position w:val="-1"/>
          <w:sz w:val="34"/>
          <w:szCs w:val="34"/>
        </w:rPr>
        <w:t xml:space="preserve"> </w:t>
      </w:r>
      <w:r>
        <w:rPr>
          <w:rFonts w:cs="Blue Highway;Blue Highway" w:ascii="Blue Highway;Blue Highway" w:hAnsi="Blue Highway;Blue Highway"/>
          <w:color w:val="0065FF"/>
          <w:spacing w:val="-15"/>
          <w:w w:val="94"/>
          <w:position w:val="-1"/>
          <w:sz w:val="34"/>
          <w:szCs w:val="34"/>
        </w:rPr>
        <w:t>W</w:t>
      </w:r>
      <w:r>
        <w:rPr>
          <w:rFonts w:cs="Blue Highway;Blue Highway" w:ascii="Blue Highway;Blue Highway" w:hAnsi="Blue Highway;Blue Highway"/>
          <w:color w:val="0065FF"/>
          <w:w w:val="94"/>
          <w:position w:val="-1"/>
          <w:sz w:val="34"/>
          <w:szCs w:val="34"/>
        </w:rPr>
        <w:t>ebinar</w:t>
      </w:r>
      <w:r>
        <w:rPr>
          <w:rFonts w:cs="Blue Highway;Blue Highway" w:ascii="Blue Highway;Blue Highway" w:hAnsi="Blue Highway;Blue Highway"/>
          <w:color w:val="0065FF"/>
          <w:spacing w:val="-1"/>
          <w:w w:val="94"/>
          <w:position w:val="-1"/>
          <w:sz w:val="34"/>
          <w:szCs w:val="34"/>
        </w:rPr>
        <w:t xml:space="preserve"> </w:t>
      </w:r>
      <w:r>
        <w:rPr>
          <w:rFonts w:cs="Blue Highway;Blue Highway" w:ascii="Blue Highway;Blue Highway" w:hAnsi="Blue Highway;Blue Highway"/>
          <w:color w:val="0065FF"/>
          <w:w w:val="94"/>
          <w:position w:val="-1"/>
          <w:sz w:val="34"/>
          <w:szCs w:val="34"/>
        </w:rPr>
        <w:t>Series</w:t>
      </w:r>
    </w:p>
    <w:p>
      <w:pPr>
        <w:pStyle w:val="Normal"/>
        <w:spacing w:lineRule="exact" w:line="200" w:before="0" w:after="0"/>
        <w:rPr>
          <w:rFonts w:ascii="Blue Highway;Blue Highway" w:hAnsi="Blue Highway;Blue Highway" w:cs="Blue Highway;Blue Highway"/>
          <w:sz w:val="20"/>
          <w:szCs w:val="20"/>
        </w:rPr>
      </w:pPr>
      <w:r>
        <w:rPr>
          <w:rFonts w:cs="Blue Highway;Blue Highway" w:ascii="Blue Highway;Blue Highway" w:hAnsi="Blue Highway;Blue Highway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0" w:after="0"/>
        <w:ind w:left="4893" w:right="27" w:hanging="437"/>
        <w:rPr>
          <w:rFonts w:ascii="Blue Highway;Blue Highway" w:hAnsi="Blue Highway;Blue Highway" w:cs="Blue Highway;Blue Highway"/>
          <w:sz w:val="32"/>
          <w:szCs w:val="32"/>
        </w:rPr>
      </w:pP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Joi</w:t>
      </w:r>
      <w:r>
        <w:rPr>
          <w:rFonts w:cs="Blue Highway;Blue Highway" w:ascii="Blue Highway;Blue Highway" w:hAnsi="Blue Highway;Blue Highway"/>
          <w:sz w:val="32"/>
          <w:szCs w:val="32"/>
        </w:rPr>
        <w:t>n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u</w:t>
      </w:r>
      <w:r>
        <w:rPr>
          <w:rFonts w:cs="Blue Highway;Blue Highway" w:ascii="Blue Highway;Blue Highway" w:hAnsi="Blue Highway;Blue Highway"/>
          <w:sz w:val="32"/>
          <w:szCs w:val="32"/>
        </w:rPr>
        <w:t>s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t</w:t>
      </w:r>
      <w:r>
        <w:rPr>
          <w:rFonts w:cs="Blue Highway;Blue Highway" w:ascii="Blue Highway;Blue Highway" w:hAnsi="Blue Highway;Blue Highway"/>
          <w:sz w:val="32"/>
          <w:szCs w:val="32"/>
        </w:rPr>
        <w:t>o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lear</w:t>
      </w:r>
      <w:r>
        <w:rPr>
          <w:rFonts w:cs="Blue Highway;Blue Highway" w:ascii="Blue Highway;Blue Highway" w:hAnsi="Blue Highway;Blue Highway"/>
          <w:sz w:val="32"/>
          <w:szCs w:val="32"/>
        </w:rPr>
        <w:t>n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abou</w:t>
      </w:r>
      <w:r>
        <w:rPr>
          <w:rFonts w:cs="Blue Highway;Blue Highway" w:ascii="Blue Highway;Blue Highway" w:hAnsi="Blue Highway;Blue Highway"/>
          <w:sz w:val="32"/>
          <w:szCs w:val="32"/>
        </w:rPr>
        <w:t>t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z w:val="32"/>
          <w:szCs w:val="32"/>
        </w:rPr>
        <w:t>a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coo</w:t>
      </w:r>
      <w:r>
        <w:rPr>
          <w:rFonts w:cs="Blue Highway;Blue Highway" w:ascii="Blue Highway;Blue Highway" w:hAnsi="Blue Highway;Blue Highway"/>
          <w:sz w:val="32"/>
          <w:szCs w:val="32"/>
        </w:rPr>
        <w:t>l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n</w:t>
      </w:r>
      <w:r>
        <w:rPr>
          <w:rFonts w:cs="Blue Highway;Blue Highway" w:ascii="Blue Highway;Blue Highway" w:hAnsi="Blue Highway;Blue Highway"/>
          <w:spacing w:val="2"/>
          <w:sz w:val="32"/>
          <w:szCs w:val="32"/>
        </w:rPr>
        <w:t>e</w:t>
      </w:r>
      <w:r>
        <w:rPr>
          <w:rFonts w:cs="Blue Highway;Blue Highway" w:ascii="Blue Highway;Blue Highway" w:hAnsi="Blue Highway;Blue Highway"/>
          <w:sz w:val="32"/>
          <w:szCs w:val="32"/>
        </w:rPr>
        <w:t>w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onlin</w:t>
      </w:r>
      <w:r>
        <w:rPr>
          <w:rFonts w:cs="Blue Highway;Blue Highway" w:ascii="Blue Highway;Blue Highway" w:hAnsi="Blue Highway;Blue Highway"/>
          <w:sz w:val="32"/>
          <w:szCs w:val="32"/>
        </w:rPr>
        <w:t>e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too</w:t>
      </w:r>
      <w:r>
        <w:rPr>
          <w:rFonts w:cs="Blue Highway;Blue Highway" w:ascii="Blue Highway;Blue Highway" w:hAnsi="Blue Highway;Blue Highway"/>
          <w:sz w:val="32"/>
          <w:szCs w:val="32"/>
        </w:rPr>
        <w:t>l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2"/>
          <w:sz w:val="32"/>
          <w:szCs w:val="32"/>
        </w:rPr>
        <w:t>y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o</w:t>
      </w:r>
      <w:r>
        <w:rPr>
          <w:rFonts w:cs="Blue Highway;Blue Highway" w:ascii="Blue Highway;Blue Highway" w:hAnsi="Blue Highway;Blue Highway"/>
          <w:sz w:val="32"/>
          <w:szCs w:val="32"/>
        </w:rPr>
        <w:t xml:space="preserve">u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ca</w:t>
      </w:r>
      <w:r>
        <w:rPr>
          <w:rFonts w:cs="Blue Highway;Blue Highway" w:ascii="Blue Highway;Blue Highway" w:hAnsi="Blue Highway;Blue Highway"/>
          <w:sz w:val="32"/>
          <w:szCs w:val="32"/>
        </w:rPr>
        <w:t>n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us</w:t>
      </w:r>
      <w:r>
        <w:rPr>
          <w:rFonts w:cs="Blue Highway;Blue Highway" w:ascii="Blue Highway;Blue Highway" w:hAnsi="Blue Highway;Blue Highway"/>
          <w:sz w:val="32"/>
          <w:szCs w:val="32"/>
        </w:rPr>
        <w:t>e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t</w:t>
      </w:r>
      <w:r>
        <w:rPr>
          <w:rFonts w:cs="Blue Highway;Blue Highway" w:ascii="Blue Highway;Blue Highway" w:hAnsi="Blue Highway;Blue Highway"/>
          <w:sz w:val="32"/>
          <w:szCs w:val="32"/>
        </w:rPr>
        <w:t>o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hel</w:t>
      </w:r>
      <w:r>
        <w:rPr>
          <w:rFonts w:cs="Blue Highway;Blue Highway" w:ascii="Blue Highway;Blue Highway" w:hAnsi="Blue Highway;Blue Highway"/>
          <w:sz w:val="32"/>
          <w:szCs w:val="32"/>
        </w:rPr>
        <w:t>p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p</w:t>
      </w:r>
      <w:r>
        <w:rPr>
          <w:rFonts w:cs="Blue Highway;Blue Highway" w:ascii="Blue Highway;Blue Highway" w:hAnsi="Blue Highway;Blue Highway"/>
          <w:spacing w:val="2"/>
          <w:sz w:val="32"/>
          <w:szCs w:val="32"/>
        </w:rPr>
        <w:t>r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epa</w:t>
      </w:r>
      <w:r>
        <w:rPr>
          <w:rFonts w:cs="Blue Highway;Blue Highway" w:ascii="Blue Highway;Blue Highway" w:hAnsi="Blue Highway;Blue Highway"/>
          <w:spacing w:val="2"/>
          <w:sz w:val="32"/>
          <w:szCs w:val="32"/>
        </w:rPr>
        <w:t>r</w:t>
      </w:r>
      <w:r>
        <w:rPr>
          <w:rFonts w:cs="Blue Highway;Blue Highway" w:ascii="Blue Highway;Blue Highway" w:hAnsi="Blue Highway;Blue Highway"/>
          <w:sz w:val="32"/>
          <w:szCs w:val="32"/>
        </w:rPr>
        <w:t>e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2"/>
          <w:sz w:val="32"/>
          <w:szCs w:val="32"/>
        </w:rPr>
        <w:t>y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o</w:t>
      </w:r>
      <w:r>
        <w:rPr>
          <w:rFonts w:cs="Blue Highway;Blue Highway" w:ascii="Blue Highway;Blue Highway" w:hAnsi="Blue Highway;Blue Highway"/>
          <w:sz w:val="32"/>
          <w:szCs w:val="32"/>
        </w:rPr>
        <w:t>u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6"/>
          <w:sz w:val="32"/>
          <w:szCs w:val="32"/>
        </w:rPr>
        <w:t>f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o</w:t>
      </w:r>
      <w:r>
        <w:rPr>
          <w:rFonts w:cs="Blue Highway;Blue Highway" w:ascii="Blue Highway;Blue Highway" w:hAnsi="Blue Highway;Blue Highway"/>
          <w:sz w:val="32"/>
          <w:szCs w:val="32"/>
        </w:rPr>
        <w:t>r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adulthood!</w:t>
      </w:r>
    </w:p>
    <w:p>
      <w:pPr>
        <w:pStyle w:val="Normal"/>
        <w:spacing w:lineRule="exact" w:line="100" w:before="7" w:after="0"/>
        <w:rPr>
          <w:rFonts w:ascii="Blue Highway;Blue Highway" w:hAnsi="Blue Highway;Blue Highway" w:cs="Blue Highway;Blue Highway"/>
          <w:sz w:val="10"/>
          <w:szCs w:val="10"/>
        </w:rPr>
      </w:pPr>
      <w:r>
        <w:rPr>
          <w:rFonts w:cs="Blue Highway;Blue Highway" w:ascii="Blue Highway;Blue Highway" w:hAnsi="Blue Highway;Blue Highway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0" w:after="0"/>
        <w:ind w:left="498" w:right="-20" w:hanging="0"/>
        <w:rPr>
          <w:rFonts w:ascii="Blue Highway;Blue Highway" w:hAnsi="Blue Highway;Blue Highway" w:cs="Blue Highway;Blue Highway"/>
          <w:sz w:val="32"/>
          <w:szCs w:val="32"/>
        </w:rPr>
      </w:pP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Th</w:t>
      </w:r>
      <w:r>
        <w:rPr>
          <w:rFonts w:cs="Blue Highway;Blue Highway" w:ascii="Blue Highway;Blue Highway" w:hAnsi="Blue Highway;Blue Highway"/>
          <w:sz w:val="32"/>
          <w:szCs w:val="32"/>
        </w:rPr>
        <w:t>e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onlin</w:t>
      </w:r>
      <w:r>
        <w:rPr>
          <w:rFonts w:cs="Blue Highway;Blue Highway" w:ascii="Blue Highway;Blue Highway" w:hAnsi="Blue Highway;Blue Highway"/>
          <w:sz w:val="32"/>
          <w:szCs w:val="32"/>
        </w:rPr>
        <w:t>e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p</w:t>
      </w:r>
      <w:r>
        <w:rPr>
          <w:rFonts w:cs="Blue Highway;Blue Highway" w:ascii="Blue Highway;Blue Highway" w:hAnsi="Blue Highway;Blue Highway"/>
          <w:spacing w:val="2"/>
          <w:sz w:val="32"/>
          <w:szCs w:val="32"/>
        </w:rPr>
        <w:t>r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og</w:t>
      </w:r>
      <w:r>
        <w:rPr>
          <w:rFonts w:cs="Blue Highway;Blue Highway" w:ascii="Blue Highway;Blue Highway" w:hAnsi="Blue Highway;Blue Highway"/>
          <w:spacing w:val="2"/>
          <w:sz w:val="32"/>
          <w:szCs w:val="32"/>
        </w:rPr>
        <w:t>r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a</w:t>
      </w:r>
      <w:r>
        <w:rPr>
          <w:rFonts w:cs="Blue Highway;Blue Highway" w:ascii="Blue Highway;Blue Highway" w:hAnsi="Blue Highway;Blue Highway"/>
          <w:sz w:val="32"/>
          <w:szCs w:val="32"/>
        </w:rPr>
        <w:t>m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wil</w:t>
      </w:r>
      <w:r>
        <w:rPr>
          <w:rFonts w:cs="Blue Highway;Blue Highway" w:ascii="Blue Highway;Blue Highway" w:hAnsi="Blue Highway;Blue Highway"/>
          <w:sz w:val="32"/>
          <w:szCs w:val="32"/>
        </w:rPr>
        <w:t>l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hel</w:t>
      </w:r>
      <w:r>
        <w:rPr>
          <w:rFonts w:cs="Blue Highway;Blue Highway" w:ascii="Blue Highway;Blue Highway" w:hAnsi="Blue Highway;Blue Highway"/>
          <w:sz w:val="32"/>
          <w:szCs w:val="32"/>
        </w:rPr>
        <w:t>p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2"/>
          <w:sz w:val="32"/>
          <w:szCs w:val="32"/>
        </w:rPr>
        <w:t>y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o</w:t>
      </w:r>
      <w:r>
        <w:rPr>
          <w:rFonts w:cs="Blue Highway;Blue Highway" w:ascii="Blue Highway;Blue Highway" w:hAnsi="Blue Highway;Blue Highway"/>
          <w:sz w:val="32"/>
          <w:szCs w:val="32"/>
        </w:rPr>
        <w:t>u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lear</w:t>
      </w:r>
      <w:r>
        <w:rPr>
          <w:rFonts w:cs="Blue Highway;Blue Highway" w:ascii="Blue Highway;Blue Highway" w:hAnsi="Blue Highway;Blue Highway"/>
          <w:sz w:val="32"/>
          <w:szCs w:val="32"/>
        </w:rPr>
        <w:t>n</w:t>
      </w:r>
      <w:r>
        <w:rPr>
          <w:rFonts w:cs="Blue Highway;Blue Highway" w:ascii="Blue Highway;Blue Highway" w:hAnsi="Blue Highway;Blue Highway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9"/>
          <w:sz w:val="32"/>
          <w:szCs w:val="32"/>
        </w:rPr>
        <w:t>about:</w:t>
      </w:r>
    </w:p>
    <w:p>
      <w:pPr>
        <w:pStyle w:val="Normal"/>
        <w:spacing w:lineRule="exact" w:line="200" w:before="20" w:after="0"/>
        <w:rPr>
          <w:rFonts w:ascii="Blue Highway;Blue Highway" w:hAnsi="Blue Highway;Blue Highway" w:cs="Blue Highway;Blue Highway"/>
          <w:sz w:val="20"/>
          <w:szCs w:val="20"/>
        </w:rPr>
      </w:pPr>
      <w:r>
        <w:rPr>
          <w:rFonts w:cs="Blue Highway;Blue Highway" w:ascii="Blue Highway;Blue Highway" w:hAnsi="Blue Highway;Blue Highway"/>
          <w:sz w:val="20"/>
          <w:szCs w:val="20"/>
        </w:rPr>
      </w:r>
    </w:p>
    <w:p>
      <w:pPr>
        <w:pStyle w:val="Normal"/>
        <w:spacing w:lineRule="auto" w:line="240" w:before="0" w:after="0"/>
        <w:ind w:left="498" w:right="-20" w:hanging="0"/>
        <w:rPr/>
      </w:pPr>
      <w:r>
        <w:rPr>
          <w:rFonts w:cs="Symbol" w:ascii="Symbol" w:hAnsi="Symbol"/>
          <w:sz w:val="32"/>
          <w:szCs w:val="32"/>
        </w:rPr>
        <w:t>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-1"/>
          <w:sz w:val="28"/>
          <w:szCs w:val="28"/>
        </w:rPr>
        <w:t>Y</w:t>
      </w:r>
      <w:r>
        <w:rPr>
          <w:rFonts w:cs="Blue Highway;Blue Highway" w:ascii="Blue Highway;Blue Highway" w:hAnsi="Blue Highway;Blue Highway"/>
          <w:spacing w:val="8"/>
          <w:sz w:val="28"/>
          <w:szCs w:val="28"/>
        </w:rPr>
        <w:t>O</w:t>
      </w:r>
      <w:r>
        <w:rPr>
          <w:rFonts w:cs="Blue Highway;Blue Highway" w:ascii="Blue Highway;Blue Highway" w:hAnsi="Blue Highway;Blue Highway"/>
          <w:spacing w:val="7"/>
          <w:sz w:val="28"/>
          <w:szCs w:val="28"/>
        </w:rPr>
        <w:t>U</w:t>
      </w:r>
      <w:r>
        <w:rPr>
          <w:rFonts w:cs="Blue Highway;Blue Highway" w:ascii="Blue Highway;Blue Highway" w:hAnsi="Blue Highway;Blue Highway"/>
          <w:sz w:val="28"/>
          <w:szCs w:val="28"/>
        </w:rPr>
        <w:t>—Disc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ov</w:t>
      </w:r>
      <w:r>
        <w:rPr>
          <w:rFonts w:cs="Blue Highway;Blue Highway" w:ascii="Blue Highway;Blue Highway" w:hAnsi="Blue Highway;Blue Highway"/>
          <w:sz w:val="28"/>
          <w:szCs w:val="28"/>
        </w:rPr>
        <w:t xml:space="preserve">ering 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y</w:t>
      </w:r>
      <w:r>
        <w:rPr>
          <w:rFonts w:cs="Blue Highway;Blue Highway" w:ascii="Blue Highway;Blue Highway" w:hAnsi="Blue Highway;Blue Highway"/>
          <w:sz w:val="28"/>
          <w:szCs w:val="28"/>
        </w:rPr>
        <w:t>our abilities &amp; whe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r</w:t>
      </w:r>
      <w:r>
        <w:rPr>
          <w:rFonts w:cs="Blue Highway;Blue Highway" w:ascii="Blue Highway;Blue Highway" w:hAnsi="Blue Highway;Blue Highway"/>
          <w:sz w:val="28"/>
          <w:szCs w:val="28"/>
        </w:rPr>
        <w:t xml:space="preserve">e 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y</w:t>
      </w:r>
      <w:r>
        <w:rPr>
          <w:rFonts w:cs="Blue Highway;Blue Highway" w:ascii="Blue Highway;Blue Highway" w:hAnsi="Blue Highway;Blue Highway"/>
          <w:sz w:val="28"/>
          <w:szCs w:val="28"/>
        </w:rPr>
        <w:t>ou can become mo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r</w:t>
      </w:r>
      <w:r>
        <w:rPr>
          <w:rFonts w:cs="Blue Highway;Blue Highway" w:ascii="Blue Highway;Blue Highway" w:hAnsi="Blue Highway;Blue Highway"/>
          <w:sz w:val="28"/>
          <w:szCs w:val="28"/>
        </w:rPr>
        <w:t>e independent.</w:t>
      </w:r>
    </w:p>
    <w:p>
      <w:pPr>
        <w:pStyle w:val="Normal"/>
        <w:spacing w:lineRule="exact" w:line="200" w:before="20" w:after="0"/>
        <w:rPr>
          <w:rFonts w:ascii="Blue Highway;Blue Highway" w:hAnsi="Blue Highway;Blue Highway" w:cs="Blue Highway;Blue Highway"/>
          <w:sz w:val="20"/>
          <w:szCs w:val="20"/>
        </w:rPr>
      </w:pPr>
      <w:r>
        <w:rPr>
          <w:rFonts w:cs="Blue Highway;Blue Highway" w:ascii="Blue Highway;Blue Highway" w:hAnsi="Blue Highway;Blue Highway"/>
          <w:sz w:val="20"/>
          <w:szCs w:val="20"/>
        </w:rPr>
      </w:r>
    </w:p>
    <w:p>
      <w:pPr>
        <w:pStyle w:val="Normal"/>
        <w:spacing w:lineRule="auto" w:line="240" w:before="0" w:after="0"/>
        <w:ind w:left="498" w:right="-20" w:hanging="0"/>
        <w:rPr/>
      </w:pPr>
      <w:r>
        <w:rPr>
          <w:rFonts w:cs="Symbol" w:ascii="Symbol" w:hAnsi="Symbol"/>
          <w:sz w:val="32"/>
          <w:szCs w:val="32"/>
        </w:rPr>
        <w:t>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8"/>
          <w:sz w:val="28"/>
          <w:szCs w:val="28"/>
        </w:rPr>
        <w:t>MAKIN</w:t>
      </w:r>
      <w:r>
        <w:rPr>
          <w:rFonts w:cs="Blue Highway;Blue Highway" w:ascii="Blue Highway;Blue Highway" w:hAnsi="Blue Highway;Blue Highway"/>
          <w:sz w:val="28"/>
          <w:szCs w:val="28"/>
        </w:rPr>
        <w:t>G</w:t>
      </w:r>
      <w:r>
        <w:rPr>
          <w:rFonts w:cs="Blue Highway;Blue Highway" w:ascii="Blue Highway;Blue Highway" w:hAnsi="Blue Highway;Blue Highway"/>
          <w:spacing w:val="15"/>
          <w:sz w:val="28"/>
          <w:szCs w:val="28"/>
        </w:rPr>
        <w:t xml:space="preserve"> </w:t>
      </w:r>
      <w:r>
        <w:rPr>
          <w:rFonts w:cs="Blue Highway;Blue Highway" w:ascii="Blue Highway;Blue Highway" w:hAnsi="Blue Highway;Blue Highway"/>
          <w:spacing w:val="8"/>
          <w:sz w:val="28"/>
          <w:szCs w:val="28"/>
        </w:rPr>
        <w:t>CHOICES</w:t>
      </w:r>
      <w:r>
        <w:rPr>
          <w:rFonts w:cs="Blue Highway;Blue Highway" w:ascii="Blue Highway;Blue Highway" w:hAnsi="Blue Highway;Blue Highway"/>
          <w:sz w:val="28"/>
          <w:szCs w:val="28"/>
        </w:rPr>
        <w:t xml:space="preserve">—Making good decisions about </w:t>
      </w:r>
      <w:r>
        <w:rPr>
          <w:rFonts w:cs="Blue Highway;Blue Highway" w:ascii="Blue Highway;Blue Highway" w:hAnsi="Blue Highway;Blue Highway"/>
          <w:spacing w:val="-5"/>
          <w:sz w:val="28"/>
          <w:szCs w:val="28"/>
        </w:rPr>
        <w:t>y</w:t>
      </w:r>
      <w:r>
        <w:rPr>
          <w:rFonts w:cs="Blue Highway;Blue Highway" w:ascii="Blue Highway;Blue Highway" w:hAnsi="Blue Highway;Blue Highway"/>
          <w:sz w:val="28"/>
          <w:szCs w:val="28"/>
        </w:rPr>
        <w:t>our needs &amp; se</w:t>
      </w:r>
      <w:r>
        <w:rPr>
          <w:rFonts w:cs="Blue Highway;Blue Highway" w:ascii="Blue Highway;Blue Highway" w:hAnsi="Blue Highway;Blue Highway"/>
          <w:spacing w:val="5"/>
          <w:sz w:val="28"/>
          <w:szCs w:val="28"/>
        </w:rPr>
        <w:t>t</w:t>
      </w:r>
      <w:r>
        <w:rPr>
          <w:rFonts w:cs="Blue Highway;Blue Highway" w:ascii="Blue Highway;Blue Highway" w:hAnsi="Blue Highway;Blue Highway"/>
          <w:sz w:val="28"/>
          <w:szCs w:val="28"/>
        </w:rPr>
        <w:t>ting goals.</w:t>
      </w:r>
    </w:p>
    <w:p>
      <w:pPr>
        <w:pStyle w:val="Normal"/>
        <w:spacing w:lineRule="exact" w:line="200" w:before="20" w:after="0"/>
        <w:rPr>
          <w:rFonts w:ascii="Blue Highway;Blue Highway" w:hAnsi="Blue Highway;Blue Highway" w:cs="Blue Highway;Blue Highway"/>
          <w:sz w:val="20"/>
          <w:szCs w:val="20"/>
        </w:rPr>
      </w:pPr>
      <w:r>
        <w:rPr>
          <w:rFonts w:cs="Blue Highway;Blue Highway" w:ascii="Blue Highway;Blue Highway" w:hAnsi="Blue Highway;Blue Highway"/>
          <w:sz w:val="20"/>
          <w:szCs w:val="20"/>
        </w:rPr>
      </w:r>
    </w:p>
    <w:p>
      <w:pPr>
        <w:pStyle w:val="Normal"/>
        <w:spacing w:lineRule="auto" w:line="240" w:before="0" w:after="0"/>
        <w:ind w:left="858" w:right="380" w:hanging="360"/>
        <w:rPr/>
      </w:pPr>
      <w:r>
        <w:rPr>
          <w:rFonts w:cs="Symbol" w:ascii="Symbol" w:hAnsi="Symbol"/>
          <w:sz w:val="32"/>
          <w:szCs w:val="32"/>
        </w:rPr>
        <w:t>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2"/>
          <w:sz w:val="28"/>
          <w:szCs w:val="28"/>
        </w:rPr>
        <w:t>L</w:t>
      </w:r>
      <w:r>
        <w:rPr>
          <w:rFonts w:cs="Blue Highway;Blue Highway" w:ascii="Blue Highway;Blue Highway" w:hAnsi="Blue Highway;Blue Highway"/>
          <w:spacing w:val="8"/>
          <w:sz w:val="28"/>
          <w:szCs w:val="28"/>
        </w:rPr>
        <w:t>OO</w:t>
      </w:r>
      <w:r>
        <w:rPr>
          <w:rFonts w:cs="Blue Highway;Blue Highway" w:ascii="Blue Highway;Blue Highway" w:hAnsi="Blue Highway;Blue Highway"/>
          <w:sz w:val="28"/>
          <w:szCs w:val="28"/>
        </w:rPr>
        <w:t>K</w:t>
      </w:r>
      <w:r>
        <w:rPr>
          <w:rFonts w:cs="Blue Highway;Blue Highway" w:ascii="Blue Highway;Blue Highway" w:hAnsi="Blue Highway;Blue Highway"/>
          <w:spacing w:val="15"/>
          <w:sz w:val="28"/>
          <w:szCs w:val="28"/>
        </w:rPr>
        <w:t xml:space="preserve"> </w:t>
      </w:r>
      <w:r>
        <w:rPr>
          <w:rFonts w:cs="Blue Highway;Blue Highway" w:ascii="Blue Highway;Blue Highway" w:hAnsi="Blue Highway;Blue Highway"/>
          <w:spacing w:val="8"/>
          <w:sz w:val="28"/>
          <w:szCs w:val="28"/>
        </w:rPr>
        <w:t>GOO</w:t>
      </w:r>
      <w:r>
        <w:rPr>
          <w:rFonts w:cs="Blue Highway;Blue Highway" w:ascii="Blue Highway;Blue Highway" w:hAnsi="Blue Highway;Blue Highway"/>
          <w:sz w:val="28"/>
          <w:szCs w:val="28"/>
        </w:rPr>
        <w:t>D</w:t>
      </w:r>
      <w:r>
        <w:rPr>
          <w:rFonts w:cs="Blue Highway;Blue Highway" w:ascii="Blue Highway;Blue Highway" w:hAnsi="Blue Highway;Blue Highway"/>
          <w:spacing w:val="15"/>
          <w:sz w:val="28"/>
          <w:szCs w:val="28"/>
        </w:rPr>
        <w:t xml:space="preserve"> </w:t>
      </w:r>
      <w:r>
        <w:rPr>
          <w:rFonts w:cs="Blue Highway;Blue Highway" w:ascii="Blue Highway;Blue Highway" w:hAnsi="Blue Highway;Blue Highway"/>
          <w:spacing w:val="8"/>
          <w:sz w:val="28"/>
          <w:szCs w:val="28"/>
        </w:rPr>
        <w:t>AN</w:t>
      </w:r>
      <w:r>
        <w:rPr>
          <w:rFonts w:cs="Blue Highway;Blue Highway" w:ascii="Blue Highway;Blue Highway" w:hAnsi="Blue Highway;Blue Highway"/>
          <w:sz w:val="28"/>
          <w:szCs w:val="28"/>
        </w:rPr>
        <w:t>D</w:t>
      </w:r>
      <w:r>
        <w:rPr>
          <w:rFonts w:cs="Blue Highway;Blue Highway" w:ascii="Blue Highway;Blue Highway" w:hAnsi="Blue Highway;Blue Highway"/>
          <w:spacing w:val="15"/>
          <w:sz w:val="28"/>
          <w:szCs w:val="28"/>
        </w:rPr>
        <w:t xml:space="preserve"> </w:t>
      </w:r>
      <w:r>
        <w:rPr>
          <w:rFonts w:cs="Blue Highway;Blue Highway" w:ascii="Blue Highway;Blue Highway" w:hAnsi="Blue Highway;Blue Highway"/>
          <w:spacing w:val="8"/>
          <w:sz w:val="28"/>
          <w:szCs w:val="28"/>
        </w:rPr>
        <w:t>FEE</w:t>
      </w:r>
      <w:r>
        <w:rPr>
          <w:rFonts w:cs="Blue Highway;Blue Highway" w:ascii="Blue Highway;Blue Highway" w:hAnsi="Blue Highway;Blue Highway"/>
          <w:sz w:val="28"/>
          <w:szCs w:val="28"/>
        </w:rPr>
        <w:t>L</w:t>
      </w:r>
      <w:r>
        <w:rPr>
          <w:rFonts w:cs="Blue Highway;Blue Highway" w:ascii="Blue Highway;Blue Highway" w:hAnsi="Blue Highway;Blue Highway"/>
          <w:spacing w:val="15"/>
          <w:sz w:val="28"/>
          <w:szCs w:val="28"/>
        </w:rPr>
        <w:t xml:space="preserve"> </w:t>
      </w:r>
      <w:r>
        <w:rPr>
          <w:rFonts w:cs="Blue Highway;Blue Highway" w:ascii="Blue Highway;Blue Highway" w:hAnsi="Blue Highway;Blue Highway"/>
          <w:spacing w:val="8"/>
          <w:sz w:val="28"/>
          <w:szCs w:val="28"/>
        </w:rPr>
        <w:t>GOOD</w:t>
      </w:r>
      <w:r>
        <w:rPr>
          <w:rFonts w:cs="Blue Highway;Blue Highway" w:ascii="Blue Highway;Blue Highway" w:hAnsi="Blue Highway;Blue Highway"/>
          <w:sz w:val="28"/>
          <w:szCs w:val="28"/>
        </w:rPr>
        <w:t>—Eating health</w:t>
      </w:r>
      <w:r>
        <w:rPr>
          <w:rFonts w:cs="Blue Highway;Blue Highway" w:ascii="Blue Highway;Blue Highway" w:hAnsi="Blue Highway;Blue Highway"/>
          <w:spacing w:val="-14"/>
          <w:sz w:val="28"/>
          <w:szCs w:val="28"/>
        </w:rPr>
        <w:t>y</w:t>
      </w:r>
      <w:r>
        <w:rPr>
          <w:rFonts w:cs="Blue Highway;Blue Highway" w:ascii="Blue Highway;Blue Highway" w:hAnsi="Blue Highway;Blue Highway"/>
          <w:sz w:val="28"/>
          <w:szCs w:val="28"/>
        </w:rPr>
        <w:t xml:space="preserve">, </w:t>
      </w:r>
      <w:r>
        <w:rPr>
          <w:rFonts w:cs="Blue Highway;Blue Highway" w:ascii="Blue Highway;Blue Highway" w:hAnsi="Blue Highway;Blue Highway"/>
          <w:spacing w:val="-5"/>
          <w:sz w:val="28"/>
          <w:szCs w:val="28"/>
        </w:rPr>
        <w:t>e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x</w:t>
      </w:r>
      <w:r>
        <w:rPr>
          <w:rFonts w:cs="Blue Highway;Blue Highway" w:ascii="Blue Highway;Blue Highway" w:hAnsi="Blue Highway;Blue Highway"/>
          <w:sz w:val="28"/>
          <w:szCs w:val="28"/>
        </w:rPr>
        <w:t>e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r</w:t>
      </w:r>
      <w:r>
        <w:rPr>
          <w:rFonts w:cs="Blue Highway;Blue Highway" w:ascii="Blue Highway;Blue Highway" w:hAnsi="Blue Highway;Blue Highway"/>
          <w:sz w:val="28"/>
          <w:szCs w:val="28"/>
        </w:rPr>
        <w:t xml:space="preserve">cise tips that 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w</w:t>
      </w:r>
      <w:r>
        <w:rPr>
          <w:rFonts w:cs="Blue Highway;Blue Highway" w:ascii="Blue Highway;Blue Highway" w:hAnsi="Blue Highway;Blue Highway"/>
          <w:sz w:val="28"/>
          <w:szCs w:val="28"/>
        </w:rPr>
        <w:t xml:space="preserve">ork </w:t>
      </w:r>
      <w:r>
        <w:rPr>
          <w:rFonts w:cs="Blue Highway;Blue Highway" w:ascii="Blue Highway;Blue Highway" w:hAnsi="Blue Highway;Blue Highway"/>
          <w:spacing w:val="-3"/>
          <w:sz w:val="28"/>
          <w:szCs w:val="28"/>
        </w:rPr>
        <w:t>f</w:t>
      </w:r>
      <w:r>
        <w:rPr>
          <w:rFonts w:cs="Blue Highway;Blue Highway" w:ascii="Blue Highway;Blue Highway" w:hAnsi="Blue Highway;Blue Highway"/>
          <w:sz w:val="28"/>
          <w:szCs w:val="28"/>
        </w:rPr>
        <w:t xml:space="preserve">or 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y</w:t>
      </w:r>
      <w:r>
        <w:rPr>
          <w:rFonts w:cs="Blue Highway;Blue Highway" w:ascii="Blue Highway;Blue Highway" w:hAnsi="Blue Highway;Blue Highway"/>
          <w:sz w:val="28"/>
          <w:szCs w:val="28"/>
        </w:rPr>
        <w:t>ou, st</w:t>
      </w:r>
      <w:r>
        <w:rPr>
          <w:rFonts w:cs="Blue Highway;Blue Highway" w:ascii="Blue Highway;Blue Highway" w:hAnsi="Blue Highway;Blue Highway"/>
          <w:spacing w:val="-3"/>
          <w:sz w:val="28"/>
          <w:szCs w:val="28"/>
        </w:rPr>
        <w:t>a</w:t>
      </w:r>
      <w:r>
        <w:rPr>
          <w:rFonts w:cs="Blue Highway;Blue Highway" w:ascii="Blue Highway;Blue Highway" w:hAnsi="Blue Highway;Blue Highway"/>
          <w:sz w:val="28"/>
          <w:szCs w:val="28"/>
        </w:rPr>
        <w:t xml:space="preserve">ying healthy mentally &amp;  </w:t>
      </w:r>
      <w:r>
        <w:rPr>
          <w:rFonts w:cs="Blue Highway;Blue Highway" w:ascii="Blue Highway;Blue Highway" w:hAnsi="Blue Highway;Blue Highway"/>
          <w:spacing w:val="-3"/>
          <w:sz w:val="28"/>
          <w:szCs w:val="28"/>
        </w:rPr>
        <w:t>a</w:t>
      </w:r>
      <w:r>
        <w:rPr>
          <w:rFonts w:cs="Blue Highway;Blue Highway" w:ascii="Blue Highway;Blue Highway" w:hAnsi="Blue Highway;Blue Highway"/>
          <w:spacing w:val="-5"/>
          <w:sz w:val="28"/>
          <w:szCs w:val="28"/>
        </w:rPr>
        <w:t>v</w:t>
      </w:r>
      <w:r>
        <w:rPr>
          <w:rFonts w:cs="Blue Highway;Blue Highway" w:ascii="Blue Highway;Blue Highway" w:hAnsi="Blue Highway;Blue Highway"/>
          <w:sz w:val="28"/>
          <w:szCs w:val="28"/>
        </w:rPr>
        <w:t>oiding peer p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r</w:t>
      </w:r>
      <w:r>
        <w:rPr>
          <w:rFonts w:cs="Blue Highway;Blue Highway" w:ascii="Blue Highway;Blue Highway" w:hAnsi="Blue Highway;Blue Highway"/>
          <w:sz w:val="28"/>
          <w:szCs w:val="28"/>
        </w:rPr>
        <w:t>essu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r</w:t>
      </w:r>
      <w:r>
        <w:rPr>
          <w:rFonts w:cs="Blue Highway;Blue Highway" w:ascii="Blue Highway;Blue Highway" w:hAnsi="Blue Highway;Blue Highway"/>
          <w:spacing w:val="-8"/>
          <w:sz w:val="28"/>
          <w:szCs w:val="28"/>
        </w:rPr>
        <w:t>e</w:t>
      </w:r>
      <w:r>
        <w:rPr>
          <w:rFonts w:cs="Blue Highway;Blue Highway" w:ascii="Blue Highway;Blue Highway" w:hAnsi="Blue Highway;Blue Highway"/>
          <w:sz w:val="28"/>
          <w:szCs w:val="28"/>
        </w:rPr>
        <w:t>.</w:t>
      </w:r>
    </w:p>
    <w:p>
      <w:pPr>
        <w:pStyle w:val="Normal"/>
        <w:spacing w:lineRule="exact" w:line="200" w:before="20" w:after="0"/>
        <w:rPr>
          <w:rFonts w:ascii="Blue Highway;Blue Highway" w:hAnsi="Blue Highway;Blue Highway" w:cs="Blue Highway;Blue Highway"/>
          <w:sz w:val="20"/>
          <w:szCs w:val="20"/>
        </w:rPr>
      </w:pPr>
      <w:r>
        <w:rPr>
          <w:rFonts w:cs="Blue Highway;Blue Highway" w:ascii="Blue Highway;Blue Highway" w:hAnsi="Blue Highway;Blue Highway"/>
          <w:sz w:val="20"/>
          <w:szCs w:val="20"/>
        </w:rPr>
      </w:r>
    </w:p>
    <w:p>
      <w:pPr>
        <w:pStyle w:val="Normal"/>
        <w:spacing w:lineRule="auto" w:line="240" w:before="0" w:after="0"/>
        <w:ind w:left="858" w:right="222" w:hanging="360"/>
        <w:rPr/>
      </w:pPr>
      <w:r>
        <w:rPr>
          <w:rFonts w:cs="Symbol" w:ascii="Symbol" w:hAnsi="Symbol"/>
          <w:sz w:val="32"/>
          <w:szCs w:val="32"/>
        </w:rPr>
        <w:t>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8"/>
          <w:sz w:val="28"/>
          <w:szCs w:val="28"/>
        </w:rPr>
        <w:t>BEIN</w:t>
      </w:r>
      <w:r>
        <w:rPr>
          <w:rFonts w:cs="Blue Highway;Blue Highway" w:ascii="Blue Highway;Blue Highway" w:hAnsi="Blue Highway;Blue Highway"/>
          <w:sz w:val="28"/>
          <w:szCs w:val="28"/>
        </w:rPr>
        <w:t>G</w:t>
      </w:r>
      <w:r>
        <w:rPr>
          <w:rFonts w:cs="Blue Highway;Blue Highway" w:ascii="Blue Highway;Blue Highway" w:hAnsi="Blue Highway;Blue Highway"/>
          <w:spacing w:val="15"/>
          <w:sz w:val="28"/>
          <w:szCs w:val="28"/>
        </w:rPr>
        <w:t xml:space="preserve"> </w:t>
      </w:r>
      <w:r>
        <w:rPr>
          <w:rFonts w:cs="Blue Highway;Blue Highway" w:ascii="Blue Highway;Blue Highway" w:hAnsi="Blue Highway;Blue Highway"/>
          <w:spacing w:val="8"/>
          <w:sz w:val="28"/>
          <w:szCs w:val="28"/>
        </w:rPr>
        <w:t>PRE</w:t>
      </w:r>
      <w:r>
        <w:rPr>
          <w:rFonts w:cs="Blue Highway;Blue Highway" w:ascii="Blue Highway;Blue Highway" w:hAnsi="Blue Highway;Blue Highway"/>
          <w:spacing w:val="-9"/>
          <w:sz w:val="28"/>
          <w:szCs w:val="28"/>
        </w:rPr>
        <w:t>P</w:t>
      </w:r>
      <w:r>
        <w:rPr>
          <w:rFonts w:cs="Blue Highway;Blue Highway" w:ascii="Blue Highway;Blue Highway" w:hAnsi="Blue Highway;Blue Highway"/>
          <w:spacing w:val="8"/>
          <w:sz w:val="28"/>
          <w:szCs w:val="28"/>
        </w:rPr>
        <w:t>ARED</w:t>
      </w:r>
      <w:r>
        <w:rPr>
          <w:rFonts w:cs="Blue Highway;Blue Highway" w:ascii="Blue Highway;Blue Highway" w:hAnsi="Blue Highway;Blue Highway"/>
          <w:spacing w:val="7"/>
          <w:sz w:val="28"/>
          <w:szCs w:val="28"/>
        </w:rPr>
        <w:t>—</w:t>
      </w:r>
      <w:r>
        <w:rPr>
          <w:rFonts w:cs="Blue Highway;Blue Highway" w:ascii="Blue Highway;Blue Highway" w:hAnsi="Blue Highway;Blue Highway"/>
          <w:sz w:val="28"/>
          <w:szCs w:val="28"/>
        </w:rPr>
        <w:t>P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r</w:t>
      </w:r>
      <w:r>
        <w:rPr>
          <w:rFonts w:cs="Blue Highway;Blue Highway" w:ascii="Blue Highway;Blue Highway" w:hAnsi="Blue Highway;Blue Highway"/>
          <w:sz w:val="28"/>
          <w:szCs w:val="28"/>
        </w:rPr>
        <w:t xml:space="preserve">eparing </w:t>
      </w:r>
      <w:r>
        <w:rPr>
          <w:rFonts w:cs="Blue Highway;Blue Highway" w:ascii="Blue Highway;Blue Highway" w:hAnsi="Blue Highway;Blue Highway"/>
          <w:spacing w:val="-3"/>
          <w:sz w:val="28"/>
          <w:szCs w:val="28"/>
        </w:rPr>
        <w:t>f</w:t>
      </w:r>
      <w:r>
        <w:rPr>
          <w:rFonts w:cs="Blue Highway;Blue Highway" w:ascii="Blue Highway;Blue Highway" w:hAnsi="Blue Highway;Blue Highway"/>
          <w:sz w:val="28"/>
          <w:szCs w:val="28"/>
        </w:rPr>
        <w:t xml:space="preserve">or doctor’s visits, understanding 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y</w:t>
      </w:r>
      <w:r>
        <w:rPr>
          <w:rFonts w:cs="Blue Highway;Blue Highway" w:ascii="Blue Highway;Blue Highway" w:hAnsi="Blue Highway;Blue Highway"/>
          <w:sz w:val="28"/>
          <w:szCs w:val="28"/>
        </w:rPr>
        <w:t xml:space="preserve">our medical &amp; disability needs, and clearly sharing about </w:t>
      </w:r>
      <w:r>
        <w:rPr>
          <w:rFonts w:cs="Blue Highway;Blue Highway" w:ascii="Blue Highway;Blue Highway" w:hAnsi="Blue Highway;Blue Highway"/>
          <w:spacing w:val="-5"/>
          <w:sz w:val="28"/>
          <w:szCs w:val="28"/>
        </w:rPr>
        <w:t>y</w:t>
      </w:r>
      <w:r>
        <w:rPr>
          <w:rFonts w:cs="Blue Highway;Blue Highway" w:ascii="Blue Highway;Blue Highway" w:hAnsi="Blue Highway;Blue Highway"/>
          <w:sz w:val="28"/>
          <w:szCs w:val="28"/>
        </w:rPr>
        <w:t>our needs to medical p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r</w:t>
      </w:r>
      <w:r>
        <w:rPr>
          <w:rFonts w:cs="Blue Highway;Blue Highway" w:ascii="Blue Highway;Blue Highway" w:hAnsi="Blue Highway;Blue Highway"/>
          <w:sz w:val="28"/>
          <w:szCs w:val="28"/>
        </w:rPr>
        <w:t>o</w:t>
      </w:r>
      <w:r>
        <w:rPr>
          <w:rFonts w:cs="Blue Highway;Blue Highway" w:ascii="Blue Highway;Blue Highway" w:hAnsi="Blue Highway;Blue Highway"/>
          <w:spacing w:val="-3"/>
          <w:sz w:val="28"/>
          <w:szCs w:val="28"/>
        </w:rPr>
        <w:t>f</w:t>
      </w:r>
      <w:r>
        <w:rPr>
          <w:rFonts w:cs="Blue Highway;Blue Highway" w:ascii="Blue Highway;Blue Highway" w:hAnsi="Blue Highway;Blue Highway"/>
          <w:sz w:val="28"/>
          <w:szCs w:val="28"/>
        </w:rPr>
        <w:t>essionals and pa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r</w:t>
      </w:r>
      <w:r>
        <w:rPr>
          <w:rFonts w:cs="Blue Highway;Blue Highway" w:ascii="Blue Highway;Blue Highway" w:hAnsi="Blue Highway;Blue Highway"/>
          <w:sz w:val="28"/>
          <w:szCs w:val="28"/>
        </w:rPr>
        <w:t>ents</w:t>
      </w:r>
    </w:p>
    <w:p>
      <w:pPr>
        <w:pStyle w:val="Normal"/>
        <w:spacing w:lineRule="exact" w:line="220" w:before="0" w:after="0"/>
        <w:rPr>
          <w:rFonts w:ascii="Blue Highway;Blue Highway" w:hAnsi="Blue Highway;Blue Highway" w:cs="Blue Highway;Blue Highway"/>
          <w:sz w:val="28"/>
          <w:szCs w:val="28"/>
        </w:rPr>
      </w:pPr>
      <w:r>
        <w:rPr>
          <w:rFonts w:cs="Blue Highway;Blue Highway" w:ascii="Blue Highway;Blue Highway" w:hAnsi="Blue Highway;Blue Highway"/>
          <w:sz w:val="28"/>
          <w:szCs w:val="28"/>
        </w:rPr>
      </w:r>
    </w:p>
    <w:p>
      <w:pPr>
        <w:pStyle w:val="Normal"/>
        <w:spacing w:lineRule="auto" w:line="240" w:before="0" w:after="0"/>
        <w:ind w:left="498" w:right="-20" w:hanging="0"/>
        <w:rPr/>
      </w:pPr>
      <w:r>
        <w:rPr>
          <w:rFonts w:cs="Symbol" w:ascii="Symbol" w:hAnsi="Symbol"/>
          <w:sz w:val="32"/>
          <w:szCs w:val="32"/>
        </w:rPr>
        <w:t>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8"/>
          <w:sz w:val="28"/>
          <w:szCs w:val="28"/>
        </w:rPr>
        <w:t>INDEPDENDENC</w:t>
      </w:r>
      <w:r>
        <w:rPr>
          <w:rFonts w:cs="Blue Highway;Blue Highway" w:ascii="Blue Highway;Blue Highway" w:hAnsi="Blue Highway;Blue Highway"/>
          <w:spacing w:val="7"/>
          <w:sz w:val="28"/>
          <w:szCs w:val="28"/>
        </w:rPr>
        <w:t>E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—</w:t>
      </w:r>
      <w:r>
        <w:rPr>
          <w:rFonts w:cs="Blue Highway;Blue Highway" w:ascii="Blue Highway;Blue Highway" w:hAnsi="Blue Highway;Blue Highway"/>
          <w:sz w:val="28"/>
          <w:szCs w:val="28"/>
        </w:rPr>
        <w:t>Se</w:t>
      </w:r>
      <w:r>
        <w:rPr>
          <w:rFonts w:cs="Blue Highway;Blue Highway" w:ascii="Blue Highway;Blue Highway" w:hAnsi="Blue Highway;Blue Highway"/>
          <w:spacing w:val="6"/>
          <w:sz w:val="28"/>
          <w:szCs w:val="28"/>
        </w:rPr>
        <w:t>t</w:t>
      </w:r>
      <w:r>
        <w:rPr>
          <w:rFonts w:cs="Blue Highway;Blue Highway" w:ascii="Blue Highway;Blue Highway" w:hAnsi="Blue Highway;Blue Highway"/>
          <w:sz w:val="28"/>
          <w:szCs w:val="28"/>
        </w:rPr>
        <w:t>ting goals to be a healthier &amp; mo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r</w:t>
      </w:r>
      <w:r>
        <w:rPr>
          <w:rFonts w:cs="Blue Highway;Blue Highway" w:ascii="Blue Highway;Blue Highway" w:hAnsi="Blue Highway;Blue Highway"/>
          <w:sz w:val="28"/>
          <w:szCs w:val="28"/>
        </w:rPr>
        <w:t xml:space="preserve">e independent </w:t>
      </w:r>
      <w:r>
        <w:rPr>
          <w:rFonts w:cs="Blue Highway;Blue Highway" w:ascii="Blue Highway;Blue Highway" w:hAnsi="Blue Highway;Blue Highway"/>
          <w:spacing w:val="-6"/>
          <w:sz w:val="28"/>
          <w:szCs w:val="28"/>
        </w:rPr>
        <w:t>y</w:t>
      </w:r>
      <w:r>
        <w:rPr>
          <w:rFonts w:cs="Blue Highway;Blue Highway" w:ascii="Blue Highway;Blue Highway" w:hAnsi="Blue Highway;Blue Highway"/>
          <w:sz w:val="28"/>
          <w:szCs w:val="28"/>
        </w:rPr>
        <w:t>ou!</w:t>
      </w:r>
    </w:p>
    <w:p>
      <w:pPr>
        <w:pStyle w:val="Normal"/>
        <w:spacing w:lineRule="exact" w:line="200" w:before="20" w:after="0"/>
        <w:rPr>
          <w:rFonts w:ascii="Blue Highway;Blue Highway" w:hAnsi="Blue Highway;Blue Highway" w:cs="Blue Highway;Blue Highway"/>
          <w:sz w:val="20"/>
          <w:szCs w:val="20"/>
        </w:rPr>
      </w:pPr>
      <w:r>
        <w:rPr>
          <w:rFonts w:cs="Blue Highway;Blue Highway" w:ascii="Blue Highway;Blue Highway" w:hAnsi="Blue Highway;Blue Highway"/>
          <w:sz w:val="20"/>
          <w:szCs w:val="20"/>
        </w:rPr>
      </w:r>
    </w:p>
    <w:p>
      <w:pPr>
        <w:pStyle w:val="Normal"/>
        <w:spacing w:lineRule="exact" w:line="379" w:before="0" w:after="0"/>
        <w:ind w:left="498" w:right="-20" w:hanging="0"/>
        <w:rPr>
          <w:rFonts w:ascii="Blue Highway;Blue Highway" w:hAnsi="Blue Highway;Blue Highway" w:cs="Blue Highway;Blue Highway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ragraph">
                  <wp:posOffset>386080</wp:posOffset>
                </wp:positionV>
                <wp:extent cx="5955030" cy="1897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897560"/>
                          <a:chOff x="0" y="0"/>
                          <a:chExt cx="5955120" cy="189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5120" cy="18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18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70">
                                  <a:moveTo>
                                    <a:pt x="10305" y="618"/>
                                  </a:moveTo>
                                  <a:lnTo>
                                    <a:pt x="1935" y="618"/>
                                  </a:lnTo>
                                  <a:lnTo>
                                    <a:pt x="1894" y="620"/>
                                  </a:lnTo>
                                  <a:lnTo>
                                    <a:pt x="1816" y="633"/>
                                  </a:lnTo>
                                  <a:lnTo>
                                    <a:pt x="1742" y="657"/>
                                  </a:lnTo>
                                  <a:lnTo>
                                    <a:pt x="1674" y="693"/>
                                  </a:lnTo>
                                  <a:lnTo>
                                    <a:pt x="1613" y="738"/>
                                  </a:lnTo>
                                  <a:lnTo>
                                    <a:pt x="1559" y="791"/>
                                  </a:lnTo>
                                  <a:lnTo>
                                    <a:pt x="1514" y="853"/>
                                  </a:lnTo>
                                  <a:lnTo>
                                    <a:pt x="1479" y="921"/>
                                  </a:lnTo>
                                  <a:lnTo>
                                    <a:pt x="1454" y="994"/>
                                  </a:lnTo>
                                  <a:lnTo>
                                    <a:pt x="1442" y="1073"/>
                                  </a:lnTo>
                                  <a:lnTo>
                                    <a:pt x="1440" y="1113"/>
                                  </a:lnTo>
                                  <a:lnTo>
                                    <a:pt x="1440" y="3093"/>
                                  </a:lnTo>
                                  <a:lnTo>
                                    <a:pt x="1446" y="3174"/>
                                  </a:lnTo>
                                  <a:lnTo>
                                    <a:pt x="1465" y="3250"/>
                                  </a:lnTo>
                                  <a:lnTo>
                                    <a:pt x="1495" y="3321"/>
                                  </a:lnTo>
                                  <a:lnTo>
                                    <a:pt x="1536" y="3386"/>
                                  </a:lnTo>
                                  <a:lnTo>
                                    <a:pt x="1585" y="3443"/>
                                  </a:lnTo>
                                  <a:lnTo>
                                    <a:pt x="1643" y="3493"/>
                                  </a:lnTo>
                                  <a:lnTo>
                                    <a:pt x="1708" y="3533"/>
                                  </a:lnTo>
                                  <a:lnTo>
                                    <a:pt x="1779" y="3563"/>
                                  </a:lnTo>
                                  <a:lnTo>
                                    <a:pt x="1855" y="3582"/>
                                  </a:lnTo>
                                  <a:lnTo>
                                    <a:pt x="1935" y="3588"/>
                                  </a:lnTo>
                                  <a:lnTo>
                                    <a:pt x="10305" y="3588"/>
                                  </a:lnTo>
                                  <a:lnTo>
                                    <a:pt x="10385" y="3582"/>
                                  </a:lnTo>
                                  <a:lnTo>
                                    <a:pt x="10461" y="3563"/>
                                  </a:lnTo>
                                  <a:lnTo>
                                    <a:pt x="10532" y="3533"/>
                                  </a:lnTo>
                                  <a:lnTo>
                                    <a:pt x="10597" y="3493"/>
                                  </a:lnTo>
                                  <a:lnTo>
                                    <a:pt x="10655" y="3443"/>
                                  </a:lnTo>
                                  <a:lnTo>
                                    <a:pt x="10704" y="3386"/>
                                  </a:lnTo>
                                  <a:lnTo>
                                    <a:pt x="10745" y="3321"/>
                                  </a:lnTo>
                                  <a:lnTo>
                                    <a:pt x="10775" y="3250"/>
                                  </a:lnTo>
                                  <a:lnTo>
                                    <a:pt x="10794" y="3174"/>
                                  </a:lnTo>
                                  <a:lnTo>
                                    <a:pt x="10800" y="3093"/>
                                  </a:lnTo>
                                  <a:lnTo>
                                    <a:pt x="10800" y="1113"/>
                                  </a:lnTo>
                                  <a:lnTo>
                                    <a:pt x="10794" y="1033"/>
                                  </a:lnTo>
                                  <a:lnTo>
                                    <a:pt x="10775" y="957"/>
                                  </a:lnTo>
                                  <a:lnTo>
                                    <a:pt x="10745" y="886"/>
                                  </a:lnTo>
                                  <a:lnTo>
                                    <a:pt x="10704" y="821"/>
                                  </a:lnTo>
                                  <a:lnTo>
                                    <a:pt x="10655" y="763"/>
                                  </a:lnTo>
                                  <a:lnTo>
                                    <a:pt x="10597" y="714"/>
                                  </a:lnTo>
                                  <a:lnTo>
                                    <a:pt x="10532" y="674"/>
                                  </a:lnTo>
                                  <a:lnTo>
                                    <a:pt x="10461" y="644"/>
                                  </a:lnTo>
                                  <a:lnTo>
                                    <a:pt x="10385" y="625"/>
                                  </a:lnTo>
                                  <a:lnTo>
                                    <a:pt x="10305" y="618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5955120" cy="189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444" y="3568"/>
                                  </a:moveTo>
                                  <a:lnTo>
                                    <a:pt x="1796" y="3568"/>
                                  </a:lnTo>
                                  <a:lnTo>
                                    <a:pt x="1797" y="3588"/>
                                  </a:lnTo>
                                  <a:lnTo>
                                    <a:pt x="10443" y="3588"/>
                                  </a:lnTo>
                                  <a:lnTo>
                                    <a:pt x="10444" y="35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503" y="3548"/>
                                  </a:moveTo>
                                  <a:lnTo>
                                    <a:pt x="1737" y="3548"/>
                                  </a:lnTo>
                                  <a:lnTo>
                                    <a:pt x="1740" y="3568"/>
                                  </a:lnTo>
                                  <a:lnTo>
                                    <a:pt x="10500" y="3568"/>
                                  </a:lnTo>
                                  <a:lnTo>
                                    <a:pt x="10503" y="35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543" y="3528"/>
                                  </a:moveTo>
                                  <a:lnTo>
                                    <a:pt x="1697" y="3528"/>
                                  </a:lnTo>
                                  <a:lnTo>
                                    <a:pt x="1701" y="3548"/>
                                  </a:lnTo>
                                  <a:lnTo>
                                    <a:pt x="10539" y="3548"/>
                                  </a:lnTo>
                                  <a:lnTo>
                                    <a:pt x="10543" y="35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575" y="3508"/>
                                  </a:moveTo>
                                  <a:lnTo>
                                    <a:pt x="1665" y="3508"/>
                                  </a:lnTo>
                                  <a:lnTo>
                                    <a:pt x="1666" y="3528"/>
                                  </a:lnTo>
                                  <a:lnTo>
                                    <a:pt x="10574" y="3528"/>
                                  </a:lnTo>
                                  <a:lnTo>
                                    <a:pt x="10575" y="35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603" y="3488"/>
                                  </a:moveTo>
                                  <a:lnTo>
                                    <a:pt x="1637" y="3488"/>
                                  </a:lnTo>
                                  <a:lnTo>
                                    <a:pt x="1638" y="3508"/>
                                  </a:lnTo>
                                  <a:lnTo>
                                    <a:pt x="10602" y="3508"/>
                                  </a:lnTo>
                                  <a:lnTo>
                                    <a:pt x="10603" y="34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629" y="3468"/>
                                  </a:moveTo>
                                  <a:lnTo>
                                    <a:pt x="1611" y="3468"/>
                                  </a:lnTo>
                                  <a:lnTo>
                                    <a:pt x="1613" y="3488"/>
                                  </a:lnTo>
                                  <a:lnTo>
                                    <a:pt x="10627" y="3488"/>
                                  </a:lnTo>
                                  <a:lnTo>
                                    <a:pt x="10629" y="34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651" y="3448"/>
                                  </a:moveTo>
                                  <a:lnTo>
                                    <a:pt x="1589" y="3448"/>
                                  </a:lnTo>
                                  <a:lnTo>
                                    <a:pt x="1596" y="3468"/>
                                  </a:lnTo>
                                  <a:lnTo>
                                    <a:pt x="10644" y="3468"/>
                                  </a:lnTo>
                                  <a:lnTo>
                                    <a:pt x="10651" y="34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934" y="3428"/>
                                  </a:moveTo>
                                  <a:lnTo>
                                    <a:pt x="1569" y="3428"/>
                                  </a:lnTo>
                                  <a:lnTo>
                                    <a:pt x="1574" y="3448"/>
                                  </a:lnTo>
                                  <a:lnTo>
                                    <a:pt x="10306" y="3448"/>
                                  </a:lnTo>
                                  <a:lnTo>
                                    <a:pt x="1934" y="34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671" y="3428"/>
                                  </a:moveTo>
                                  <a:lnTo>
                                    <a:pt x="10306" y="3428"/>
                                  </a:lnTo>
                                  <a:lnTo>
                                    <a:pt x="10306" y="3448"/>
                                  </a:lnTo>
                                  <a:lnTo>
                                    <a:pt x="10666" y="3448"/>
                                  </a:lnTo>
                                  <a:lnTo>
                                    <a:pt x="10671" y="34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821" y="3408"/>
                                  </a:moveTo>
                                  <a:lnTo>
                                    <a:pt x="1553" y="3408"/>
                                  </a:lnTo>
                                  <a:lnTo>
                                    <a:pt x="1554" y="3428"/>
                                  </a:lnTo>
                                  <a:lnTo>
                                    <a:pt x="1823" y="3428"/>
                                  </a:lnTo>
                                  <a:lnTo>
                                    <a:pt x="1821" y="34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687" y="3408"/>
                                  </a:moveTo>
                                  <a:lnTo>
                                    <a:pt x="10423" y="3408"/>
                                  </a:lnTo>
                                  <a:lnTo>
                                    <a:pt x="10418" y="3428"/>
                                  </a:lnTo>
                                  <a:lnTo>
                                    <a:pt x="10686" y="3428"/>
                                  </a:lnTo>
                                  <a:lnTo>
                                    <a:pt x="10687" y="34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776" y="3388"/>
                                  </a:moveTo>
                                  <a:lnTo>
                                    <a:pt x="1538" y="3388"/>
                                  </a:lnTo>
                                  <a:lnTo>
                                    <a:pt x="1538" y="3408"/>
                                  </a:lnTo>
                                  <a:lnTo>
                                    <a:pt x="1777" y="3408"/>
                                  </a:lnTo>
                                  <a:lnTo>
                                    <a:pt x="1776" y="33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02" y="3388"/>
                                  </a:moveTo>
                                  <a:lnTo>
                                    <a:pt x="10468" y="3388"/>
                                  </a:lnTo>
                                  <a:lnTo>
                                    <a:pt x="10462" y="3408"/>
                                  </a:lnTo>
                                  <a:lnTo>
                                    <a:pt x="10702" y="3408"/>
                                  </a:lnTo>
                                  <a:lnTo>
                                    <a:pt x="10702" y="33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743" y="3368"/>
                                  </a:moveTo>
                                  <a:lnTo>
                                    <a:pt x="1524" y="3368"/>
                                  </a:lnTo>
                                  <a:lnTo>
                                    <a:pt x="1524" y="3388"/>
                                  </a:lnTo>
                                  <a:lnTo>
                                    <a:pt x="1744" y="3388"/>
                                  </a:lnTo>
                                  <a:lnTo>
                                    <a:pt x="1743" y="33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16" y="3368"/>
                                  </a:moveTo>
                                  <a:lnTo>
                                    <a:pt x="10497" y="3368"/>
                                  </a:lnTo>
                                  <a:lnTo>
                                    <a:pt x="10496" y="3388"/>
                                  </a:lnTo>
                                  <a:lnTo>
                                    <a:pt x="10716" y="3388"/>
                                  </a:lnTo>
                                  <a:lnTo>
                                    <a:pt x="10716" y="33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718" y="3348"/>
                                  </a:moveTo>
                                  <a:lnTo>
                                    <a:pt x="1511" y="3348"/>
                                  </a:lnTo>
                                  <a:lnTo>
                                    <a:pt x="1511" y="3368"/>
                                  </a:lnTo>
                                  <a:lnTo>
                                    <a:pt x="1719" y="3368"/>
                                  </a:lnTo>
                                  <a:lnTo>
                                    <a:pt x="1718" y="33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29" y="3348"/>
                                  </a:moveTo>
                                  <a:lnTo>
                                    <a:pt x="10522" y="3348"/>
                                  </a:lnTo>
                                  <a:lnTo>
                                    <a:pt x="10520" y="3368"/>
                                  </a:lnTo>
                                  <a:lnTo>
                                    <a:pt x="10728" y="3368"/>
                                  </a:lnTo>
                                  <a:lnTo>
                                    <a:pt x="10729" y="33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89" y="3328"/>
                                  </a:moveTo>
                                  <a:lnTo>
                                    <a:pt x="1499" y="3328"/>
                                  </a:lnTo>
                                  <a:lnTo>
                                    <a:pt x="1499" y="3348"/>
                                  </a:lnTo>
                                  <a:lnTo>
                                    <a:pt x="1699" y="3348"/>
                                  </a:lnTo>
                                  <a:lnTo>
                                    <a:pt x="1689" y="33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41" y="3328"/>
                                  </a:moveTo>
                                  <a:lnTo>
                                    <a:pt x="10545" y="3328"/>
                                  </a:lnTo>
                                  <a:lnTo>
                                    <a:pt x="10543" y="3348"/>
                                  </a:lnTo>
                                  <a:lnTo>
                                    <a:pt x="10739" y="3348"/>
                                  </a:lnTo>
                                  <a:lnTo>
                                    <a:pt x="10741" y="33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78" y="3308"/>
                                  </a:moveTo>
                                  <a:lnTo>
                                    <a:pt x="1489" y="3308"/>
                                  </a:lnTo>
                                  <a:lnTo>
                                    <a:pt x="1489" y="3328"/>
                                  </a:lnTo>
                                  <a:lnTo>
                                    <a:pt x="1678" y="3328"/>
                                  </a:lnTo>
                                  <a:lnTo>
                                    <a:pt x="1678" y="33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51" y="3308"/>
                                  </a:moveTo>
                                  <a:lnTo>
                                    <a:pt x="10563" y="3308"/>
                                  </a:lnTo>
                                  <a:lnTo>
                                    <a:pt x="10561" y="3328"/>
                                  </a:lnTo>
                                  <a:lnTo>
                                    <a:pt x="10749" y="3328"/>
                                  </a:lnTo>
                                  <a:lnTo>
                                    <a:pt x="10751" y="33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62" y="3288"/>
                                  </a:moveTo>
                                  <a:lnTo>
                                    <a:pt x="1480" y="3288"/>
                                  </a:lnTo>
                                  <a:lnTo>
                                    <a:pt x="1480" y="3308"/>
                                  </a:lnTo>
                                  <a:lnTo>
                                    <a:pt x="1663" y="3308"/>
                                  </a:lnTo>
                                  <a:lnTo>
                                    <a:pt x="1662" y="32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60" y="3288"/>
                                  </a:moveTo>
                                  <a:lnTo>
                                    <a:pt x="10578" y="3288"/>
                                  </a:lnTo>
                                  <a:lnTo>
                                    <a:pt x="10577" y="3308"/>
                                  </a:lnTo>
                                  <a:lnTo>
                                    <a:pt x="10759" y="3308"/>
                                  </a:lnTo>
                                  <a:lnTo>
                                    <a:pt x="10760" y="32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49" y="3268"/>
                                  </a:moveTo>
                                  <a:lnTo>
                                    <a:pt x="1472" y="3268"/>
                                  </a:lnTo>
                                  <a:lnTo>
                                    <a:pt x="1472" y="3288"/>
                                  </a:lnTo>
                                  <a:lnTo>
                                    <a:pt x="1649" y="3288"/>
                                  </a:lnTo>
                                  <a:lnTo>
                                    <a:pt x="1649" y="32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68" y="3268"/>
                                  </a:moveTo>
                                  <a:lnTo>
                                    <a:pt x="10590" y="3268"/>
                                  </a:lnTo>
                                  <a:lnTo>
                                    <a:pt x="10590" y="3288"/>
                                  </a:lnTo>
                                  <a:lnTo>
                                    <a:pt x="10768" y="3288"/>
                                  </a:lnTo>
                                  <a:lnTo>
                                    <a:pt x="10768" y="32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38" y="3248"/>
                                  </a:moveTo>
                                  <a:lnTo>
                                    <a:pt x="1465" y="3248"/>
                                  </a:lnTo>
                                  <a:lnTo>
                                    <a:pt x="1465" y="3268"/>
                                  </a:lnTo>
                                  <a:lnTo>
                                    <a:pt x="1638" y="3268"/>
                                  </a:lnTo>
                                  <a:lnTo>
                                    <a:pt x="1638" y="32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78" y="3248"/>
                                  </a:moveTo>
                                  <a:lnTo>
                                    <a:pt x="10609" y="3248"/>
                                  </a:lnTo>
                                  <a:lnTo>
                                    <a:pt x="10600" y="3268"/>
                                  </a:lnTo>
                                  <a:lnTo>
                                    <a:pt x="10774" y="3268"/>
                                  </a:lnTo>
                                  <a:lnTo>
                                    <a:pt x="10778" y="32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28" y="3228"/>
                                  </a:moveTo>
                                  <a:lnTo>
                                    <a:pt x="1459" y="3228"/>
                                  </a:lnTo>
                                  <a:lnTo>
                                    <a:pt x="1459" y="3248"/>
                                  </a:lnTo>
                                  <a:lnTo>
                                    <a:pt x="1628" y="3248"/>
                                  </a:lnTo>
                                  <a:lnTo>
                                    <a:pt x="1628" y="32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81" y="3228"/>
                                  </a:moveTo>
                                  <a:lnTo>
                                    <a:pt x="10612" y="3228"/>
                                  </a:lnTo>
                                  <a:lnTo>
                                    <a:pt x="10611" y="3248"/>
                                  </a:lnTo>
                                  <a:lnTo>
                                    <a:pt x="10781" y="3248"/>
                                  </a:lnTo>
                                  <a:lnTo>
                                    <a:pt x="10781" y="32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20" y="3208"/>
                                  </a:moveTo>
                                  <a:lnTo>
                                    <a:pt x="1454" y="3208"/>
                                  </a:lnTo>
                                  <a:lnTo>
                                    <a:pt x="1454" y="3228"/>
                                  </a:lnTo>
                                  <a:lnTo>
                                    <a:pt x="1620" y="3228"/>
                                  </a:lnTo>
                                  <a:lnTo>
                                    <a:pt x="1620" y="32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86" y="3208"/>
                                  </a:moveTo>
                                  <a:lnTo>
                                    <a:pt x="10620" y="3208"/>
                                  </a:lnTo>
                                  <a:lnTo>
                                    <a:pt x="10619" y="3228"/>
                                  </a:lnTo>
                                  <a:lnTo>
                                    <a:pt x="10786" y="3228"/>
                                  </a:lnTo>
                                  <a:lnTo>
                                    <a:pt x="10786" y="32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14" y="3188"/>
                                  </a:moveTo>
                                  <a:lnTo>
                                    <a:pt x="1449" y="3188"/>
                                  </a:lnTo>
                                  <a:lnTo>
                                    <a:pt x="1449" y="3208"/>
                                  </a:lnTo>
                                  <a:lnTo>
                                    <a:pt x="1614" y="3208"/>
                                  </a:lnTo>
                                  <a:lnTo>
                                    <a:pt x="1614" y="31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91" y="3188"/>
                                  </a:moveTo>
                                  <a:lnTo>
                                    <a:pt x="10626" y="3188"/>
                                  </a:lnTo>
                                  <a:lnTo>
                                    <a:pt x="10626" y="3208"/>
                                  </a:lnTo>
                                  <a:lnTo>
                                    <a:pt x="10790" y="3208"/>
                                  </a:lnTo>
                                  <a:lnTo>
                                    <a:pt x="10791" y="31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08" y="3168"/>
                                  </a:moveTo>
                                  <a:lnTo>
                                    <a:pt x="1446" y="3168"/>
                                  </a:lnTo>
                                  <a:lnTo>
                                    <a:pt x="1446" y="3188"/>
                                  </a:lnTo>
                                  <a:lnTo>
                                    <a:pt x="1608" y="3188"/>
                                  </a:lnTo>
                                  <a:lnTo>
                                    <a:pt x="1608" y="31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97" y="3148"/>
                                  </a:moveTo>
                                  <a:lnTo>
                                    <a:pt x="10637" y="3148"/>
                                  </a:lnTo>
                                  <a:lnTo>
                                    <a:pt x="10634" y="3168"/>
                                  </a:lnTo>
                                  <a:lnTo>
                                    <a:pt x="10632" y="3168"/>
                                  </a:lnTo>
                                  <a:lnTo>
                                    <a:pt x="10631" y="3188"/>
                                  </a:lnTo>
                                  <a:lnTo>
                                    <a:pt x="10794" y="3188"/>
                                  </a:lnTo>
                                  <a:lnTo>
                                    <a:pt x="10795" y="3168"/>
                                  </a:lnTo>
                                  <a:lnTo>
                                    <a:pt x="10797" y="31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05" y="3148"/>
                                  </a:moveTo>
                                  <a:lnTo>
                                    <a:pt x="1443" y="3148"/>
                                  </a:lnTo>
                                  <a:lnTo>
                                    <a:pt x="1443" y="3168"/>
                                  </a:lnTo>
                                  <a:lnTo>
                                    <a:pt x="1605" y="3168"/>
                                  </a:lnTo>
                                  <a:lnTo>
                                    <a:pt x="1605" y="31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02" y="3128"/>
                                  </a:moveTo>
                                  <a:lnTo>
                                    <a:pt x="1441" y="3128"/>
                                  </a:lnTo>
                                  <a:lnTo>
                                    <a:pt x="1441" y="3148"/>
                                  </a:lnTo>
                                  <a:lnTo>
                                    <a:pt x="1602" y="3148"/>
                                  </a:lnTo>
                                  <a:lnTo>
                                    <a:pt x="1602" y="31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99" y="3128"/>
                                  </a:moveTo>
                                  <a:lnTo>
                                    <a:pt x="10638" y="3128"/>
                                  </a:lnTo>
                                  <a:lnTo>
                                    <a:pt x="10637" y="3148"/>
                                  </a:lnTo>
                                  <a:lnTo>
                                    <a:pt x="10797" y="3148"/>
                                  </a:lnTo>
                                  <a:lnTo>
                                    <a:pt x="10799" y="31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01" y="3108"/>
                                  </a:moveTo>
                                  <a:lnTo>
                                    <a:pt x="1440" y="3108"/>
                                  </a:lnTo>
                                  <a:lnTo>
                                    <a:pt x="1440" y="3128"/>
                                  </a:lnTo>
                                  <a:lnTo>
                                    <a:pt x="1601" y="3128"/>
                                  </a:lnTo>
                                  <a:lnTo>
                                    <a:pt x="1601" y="31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800" y="1108"/>
                                  </a:moveTo>
                                  <a:lnTo>
                                    <a:pt x="10640" y="1108"/>
                                  </a:lnTo>
                                  <a:lnTo>
                                    <a:pt x="10640" y="1128"/>
                                  </a:lnTo>
                                  <a:lnTo>
                                    <a:pt x="10640" y="1128"/>
                                  </a:lnTo>
                                  <a:lnTo>
                                    <a:pt x="10640" y="3108"/>
                                  </a:lnTo>
                                  <a:lnTo>
                                    <a:pt x="10639" y="3128"/>
                                  </a:lnTo>
                                  <a:lnTo>
                                    <a:pt x="10799" y="3128"/>
                                  </a:lnTo>
                                  <a:lnTo>
                                    <a:pt x="10800" y="3108"/>
                                  </a:lnTo>
                                  <a:lnTo>
                                    <a:pt x="10800" y="11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03" y="1068"/>
                                  </a:moveTo>
                                  <a:lnTo>
                                    <a:pt x="1442" y="1068"/>
                                  </a:lnTo>
                                  <a:lnTo>
                                    <a:pt x="1441" y="1088"/>
                                  </a:lnTo>
                                  <a:lnTo>
                                    <a:pt x="1440" y="1108"/>
                                  </a:lnTo>
                                  <a:lnTo>
                                    <a:pt x="1440" y="1108"/>
                                  </a:lnTo>
                                  <a:lnTo>
                                    <a:pt x="1440" y="3108"/>
                                  </a:lnTo>
                                  <a:lnTo>
                                    <a:pt x="1600" y="3108"/>
                                  </a:lnTo>
                                  <a:lnTo>
                                    <a:pt x="1600" y="1128"/>
                                  </a:lnTo>
                                  <a:lnTo>
                                    <a:pt x="1600" y="1108"/>
                                  </a:lnTo>
                                  <a:lnTo>
                                    <a:pt x="1601" y="1088"/>
                                  </a:lnTo>
                                  <a:lnTo>
                                    <a:pt x="1603" y="1088"/>
                                  </a:lnTo>
                                  <a:lnTo>
                                    <a:pt x="1603" y="10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99" y="1088"/>
                                  </a:moveTo>
                                  <a:lnTo>
                                    <a:pt x="10639" y="1088"/>
                                  </a:lnTo>
                                  <a:lnTo>
                                    <a:pt x="10639" y="1108"/>
                                  </a:lnTo>
                                  <a:lnTo>
                                    <a:pt x="10799" y="1108"/>
                                  </a:lnTo>
                                  <a:lnTo>
                                    <a:pt x="10799" y="10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98" y="1068"/>
                                  </a:moveTo>
                                  <a:lnTo>
                                    <a:pt x="10637" y="1068"/>
                                  </a:lnTo>
                                  <a:lnTo>
                                    <a:pt x="10637" y="1088"/>
                                  </a:lnTo>
                                  <a:lnTo>
                                    <a:pt x="10798" y="1088"/>
                                  </a:lnTo>
                                  <a:lnTo>
                                    <a:pt x="10798" y="10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07" y="1048"/>
                                  </a:moveTo>
                                  <a:lnTo>
                                    <a:pt x="1445" y="1048"/>
                                  </a:lnTo>
                                  <a:lnTo>
                                    <a:pt x="1443" y="1068"/>
                                  </a:lnTo>
                                  <a:lnTo>
                                    <a:pt x="1606" y="1068"/>
                                  </a:lnTo>
                                  <a:lnTo>
                                    <a:pt x="1607" y="10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96" y="1048"/>
                                  </a:moveTo>
                                  <a:lnTo>
                                    <a:pt x="10634" y="1048"/>
                                  </a:lnTo>
                                  <a:lnTo>
                                    <a:pt x="10634" y="1068"/>
                                  </a:lnTo>
                                  <a:lnTo>
                                    <a:pt x="10796" y="1068"/>
                                  </a:lnTo>
                                  <a:lnTo>
                                    <a:pt x="10796" y="10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11" y="1028"/>
                                  </a:moveTo>
                                  <a:lnTo>
                                    <a:pt x="1448" y="1028"/>
                                  </a:lnTo>
                                  <a:lnTo>
                                    <a:pt x="1447" y="1048"/>
                                  </a:lnTo>
                                  <a:lnTo>
                                    <a:pt x="1611" y="1048"/>
                                  </a:lnTo>
                                  <a:lnTo>
                                    <a:pt x="1611" y="10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92" y="1028"/>
                                  </a:moveTo>
                                  <a:lnTo>
                                    <a:pt x="10629" y="1028"/>
                                  </a:lnTo>
                                  <a:lnTo>
                                    <a:pt x="10629" y="1048"/>
                                  </a:lnTo>
                                  <a:lnTo>
                                    <a:pt x="10792" y="1048"/>
                                  </a:lnTo>
                                  <a:lnTo>
                                    <a:pt x="10792" y="10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18" y="1008"/>
                                  </a:moveTo>
                                  <a:lnTo>
                                    <a:pt x="1451" y="1008"/>
                                  </a:lnTo>
                                  <a:lnTo>
                                    <a:pt x="1450" y="1028"/>
                                  </a:lnTo>
                                  <a:lnTo>
                                    <a:pt x="1614" y="1028"/>
                                  </a:lnTo>
                                  <a:lnTo>
                                    <a:pt x="1618" y="10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89" y="1008"/>
                                  </a:moveTo>
                                  <a:lnTo>
                                    <a:pt x="10623" y="1008"/>
                                  </a:lnTo>
                                  <a:lnTo>
                                    <a:pt x="10623" y="1028"/>
                                  </a:lnTo>
                                  <a:lnTo>
                                    <a:pt x="10789" y="1028"/>
                                  </a:lnTo>
                                  <a:lnTo>
                                    <a:pt x="10789" y="10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24" y="988"/>
                                  </a:moveTo>
                                  <a:lnTo>
                                    <a:pt x="1456" y="988"/>
                                  </a:lnTo>
                                  <a:lnTo>
                                    <a:pt x="1455" y="1008"/>
                                  </a:lnTo>
                                  <a:lnTo>
                                    <a:pt x="1624" y="1008"/>
                                  </a:lnTo>
                                  <a:lnTo>
                                    <a:pt x="1624" y="9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84" y="988"/>
                                  </a:moveTo>
                                  <a:lnTo>
                                    <a:pt x="10616" y="988"/>
                                  </a:lnTo>
                                  <a:lnTo>
                                    <a:pt x="10616" y="1008"/>
                                  </a:lnTo>
                                  <a:lnTo>
                                    <a:pt x="10784" y="1008"/>
                                  </a:lnTo>
                                  <a:lnTo>
                                    <a:pt x="10784" y="9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39" y="968"/>
                                  </a:moveTo>
                                  <a:lnTo>
                                    <a:pt x="1462" y="968"/>
                                  </a:lnTo>
                                  <a:lnTo>
                                    <a:pt x="1461" y="988"/>
                                  </a:lnTo>
                                  <a:lnTo>
                                    <a:pt x="1630" y="988"/>
                                  </a:lnTo>
                                  <a:lnTo>
                                    <a:pt x="1639" y="9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78" y="968"/>
                                  </a:moveTo>
                                  <a:lnTo>
                                    <a:pt x="10607" y="968"/>
                                  </a:lnTo>
                                  <a:lnTo>
                                    <a:pt x="10607" y="988"/>
                                  </a:lnTo>
                                  <a:lnTo>
                                    <a:pt x="10778" y="988"/>
                                  </a:lnTo>
                                  <a:lnTo>
                                    <a:pt x="10778" y="9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44" y="948"/>
                                  </a:moveTo>
                                  <a:lnTo>
                                    <a:pt x="1470" y="948"/>
                                  </a:lnTo>
                                  <a:lnTo>
                                    <a:pt x="1466" y="968"/>
                                  </a:lnTo>
                                  <a:lnTo>
                                    <a:pt x="1643" y="968"/>
                                  </a:lnTo>
                                  <a:lnTo>
                                    <a:pt x="1644" y="9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72" y="948"/>
                                  </a:moveTo>
                                  <a:lnTo>
                                    <a:pt x="10597" y="948"/>
                                  </a:lnTo>
                                  <a:lnTo>
                                    <a:pt x="10597" y="968"/>
                                  </a:lnTo>
                                  <a:lnTo>
                                    <a:pt x="10772" y="968"/>
                                  </a:lnTo>
                                  <a:lnTo>
                                    <a:pt x="10772" y="9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56" y="928"/>
                                  </a:moveTo>
                                  <a:lnTo>
                                    <a:pt x="1476" y="928"/>
                                  </a:lnTo>
                                  <a:lnTo>
                                    <a:pt x="1476" y="948"/>
                                  </a:lnTo>
                                  <a:lnTo>
                                    <a:pt x="1655" y="948"/>
                                  </a:lnTo>
                                  <a:lnTo>
                                    <a:pt x="1656" y="9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64" y="928"/>
                                  </a:moveTo>
                                  <a:lnTo>
                                    <a:pt x="10584" y="928"/>
                                  </a:lnTo>
                                  <a:lnTo>
                                    <a:pt x="10585" y="948"/>
                                  </a:lnTo>
                                  <a:lnTo>
                                    <a:pt x="10764" y="948"/>
                                  </a:lnTo>
                                  <a:lnTo>
                                    <a:pt x="10764" y="9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70" y="908"/>
                                  </a:moveTo>
                                  <a:lnTo>
                                    <a:pt x="1485" y="908"/>
                                  </a:lnTo>
                                  <a:lnTo>
                                    <a:pt x="1483" y="928"/>
                                  </a:lnTo>
                                  <a:lnTo>
                                    <a:pt x="1670" y="928"/>
                                  </a:lnTo>
                                  <a:lnTo>
                                    <a:pt x="1670" y="9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55" y="908"/>
                                  </a:moveTo>
                                  <a:lnTo>
                                    <a:pt x="10570" y="908"/>
                                  </a:lnTo>
                                  <a:lnTo>
                                    <a:pt x="10571" y="928"/>
                                  </a:lnTo>
                                  <a:lnTo>
                                    <a:pt x="10755" y="928"/>
                                  </a:lnTo>
                                  <a:lnTo>
                                    <a:pt x="10755" y="9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689" y="888"/>
                                  </a:moveTo>
                                  <a:lnTo>
                                    <a:pt x="1498" y="888"/>
                                  </a:lnTo>
                                  <a:lnTo>
                                    <a:pt x="1491" y="908"/>
                                  </a:lnTo>
                                  <a:lnTo>
                                    <a:pt x="1685" y="908"/>
                                  </a:lnTo>
                                  <a:lnTo>
                                    <a:pt x="1689" y="8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46" y="888"/>
                                  </a:moveTo>
                                  <a:lnTo>
                                    <a:pt x="10552" y="888"/>
                                  </a:lnTo>
                                  <a:lnTo>
                                    <a:pt x="10554" y="908"/>
                                  </a:lnTo>
                                  <a:lnTo>
                                    <a:pt x="10746" y="908"/>
                                  </a:lnTo>
                                  <a:lnTo>
                                    <a:pt x="10746" y="8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707" y="868"/>
                                  </a:moveTo>
                                  <a:lnTo>
                                    <a:pt x="1505" y="868"/>
                                  </a:lnTo>
                                  <a:lnTo>
                                    <a:pt x="1504" y="888"/>
                                  </a:lnTo>
                                  <a:lnTo>
                                    <a:pt x="1697" y="888"/>
                                  </a:lnTo>
                                  <a:lnTo>
                                    <a:pt x="1707" y="8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35" y="868"/>
                                  </a:moveTo>
                                  <a:lnTo>
                                    <a:pt x="10534" y="868"/>
                                  </a:lnTo>
                                  <a:lnTo>
                                    <a:pt x="10538" y="888"/>
                                  </a:lnTo>
                                  <a:lnTo>
                                    <a:pt x="10735" y="888"/>
                                  </a:lnTo>
                                  <a:lnTo>
                                    <a:pt x="10735" y="8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731" y="848"/>
                                  </a:moveTo>
                                  <a:lnTo>
                                    <a:pt x="1517" y="848"/>
                                  </a:lnTo>
                                  <a:lnTo>
                                    <a:pt x="1517" y="868"/>
                                  </a:lnTo>
                                  <a:lnTo>
                                    <a:pt x="1729" y="868"/>
                                  </a:lnTo>
                                  <a:lnTo>
                                    <a:pt x="1731" y="8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23" y="848"/>
                                  </a:moveTo>
                                  <a:lnTo>
                                    <a:pt x="10510" y="848"/>
                                  </a:lnTo>
                                  <a:lnTo>
                                    <a:pt x="10511" y="868"/>
                                  </a:lnTo>
                                  <a:lnTo>
                                    <a:pt x="10723" y="868"/>
                                  </a:lnTo>
                                  <a:lnTo>
                                    <a:pt x="10723" y="8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759" y="828"/>
                                  </a:moveTo>
                                  <a:lnTo>
                                    <a:pt x="1530" y="828"/>
                                  </a:lnTo>
                                  <a:lnTo>
                                    <a:pt x="1530" y="848"/>
                                  </a:lnTo>
                                  <a:lnTo>
                                    <a:pt x="1758" y="848"/>
                                  </a:lnTo>
                                  <a:lnTo>
                                    <a:pt x="1759" y="8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710" y="828"/>
                                  </a:moveTo>
                                  <a:lnTo>
                                    <a:pt x="10481" y="828"/>
                                  </a:lnTo>
                                  <a:lnTo>
                                    <a:pt x="10482" y="848"/>
                                  </a:lnTo>
                                  <a:lnTo>
                                    <a:pt x="10710" y="848"/>
                                  </a:lnTo>
                                  <a:lnTo>
                                    <a:pt x="10710" y="8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799" y="808"/>
                                  </a:moveTo>
                                  <a:lnTo>
                                    <a:pt x="1545" y="808"/>
                                  </a:lnTo>
                                  <a:lnTo>
                                    <a:pt x="1545" y="828"/>
                                  </a:lnTo>
                                  <a:lnTo>
                                    <a:pt x="1794" y="828"/>
                                  </a:lnTo>
                                  <a:lnTo>
                                    <a:pt x="1799" y="8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695" y="808"/>
                                  </a:moveTo>
                                  <a:lnTo>
                                    <a:pt x="10442" y="808"/>
                                  </a:lnTo>
                                  <a:lnTo>
                                    <a:pt x="10444" y="828"/>
                                  </a:lnTo>
                                  <a:lnTo>
                                    <a:pt x="10695" y="828"/>
                                  </a:lnTo>
                                  <a:lnTo>
                                    <a:pt x="10695" y="8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856" y="788"/>
                                  </a:moveTo>
                                  <a:lnTo>
                                    <a:pt x="1563" y="788"/>
                                  </a:lnTo>
                                  <a:lnTo>
                                    <a:pt x="1561" y="808"/>
                                  </a:lnTo>
                                  <a:lnTo>
                                    <a:pt x="1847" y="808"/>
                                  </a:lnTo>
                                  <a:lnTo>
                                    <a:pt x="1856" y="7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677" y="788"/>
                                  </a:moveTo>
                                  <a:lnTo>
                                    <a:pt x="10387" y="788"/>
                                  </a:lnTo>
                                  <a:lnTo>
                                    <a:pt x="10390" y="808"/>
                                  </a:lnTo>
                                  <a:lnTo>
                                    <a:pt x="10679" y="808"/>
                                  </a:lnTo>
                                  <a:lnTo>
                                    <a:pt x="10677" y="7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659" y="768"/>
                                  </a:moveTo>
                                  <a:lnTo>
                                    <a:pt x="1581" y="768"/>
                                  </a:lnTo>
                                  <a:lnTo>
                                    <a:pt x="1574" y="788"/>
                                  </a:lnTo>
                                  <a:lnTo>
                                    <a:pt x="10666" y="788"/>
                                  </a:lnTo>
                                  <a:lnTo>
                                    <a:pt x="10659" y="7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638" y="748"/>
                                  </a:moveTo>
                                  <a:lnTo>
                                    <a:pt x="1602" y="748"/>
                                  </a:lnTo>
                                  <a:lnTo>
                                    <a:pt x="1597" y="768"/>
                                  </a:lnTo>
                                  <a:lnTo>
                                    <a:pt x="10643" y="768"/>
                                  </a:lnTo>
                                  <a:lnTo>
                                    <a:pt x="10638" y="7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616" y="728"/>
                                  </a:moveTo>
                                  <a:lnTo>
                                    <a:pt x="1624" y="728"/>
                                  </a:lnTo>
                                  <a:lnTo>
                                    <a:pt x="1623" y="748"/>
                                  </a:lnTo>
                                  <a:lnTo>
                                    <a:pt x="10617" y="748"/>
                                  </a:lnTo>
                                  <a:lnTo>
                                    <a:pt x="10616" y="7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590" y="708"/>
                                  </a:moveTo>
                                  <a:lnTo>
                                    <a:pt x="1650" y="708"/>
                                  </a:lnTo>
                                  <a:lnTo>
                                    <a:pt x="1650" y="728"/>
                                  </a:lnTo>
                                  <a:lnTo>
                                    <a:pt x="10590" y="728"/>
                                  </a:lnTo>
                                  <a:lnTo>
                                    <a:pt x="10590" y="70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558" y="688"/>
                                  </a:moveTo>
                                  <a:lnTo>
                                    <a:pt x="1682" y="688"/>
                                  </a:lnTo>
                                  <a:lnTo>
                                    <a:pt x="1680" y="708"/>
                                  </a:lnTo>
                                  <a:lnTo>
                                    <a:pt x="10560" y="708"/>
                                  </a:lnTo>
                                  <a:lnTo>
                                    <a:pt x="10558" y="68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519" y="668"/>
                                  </a:moveTo>
                                  <a:lnTo>
                                    <a:pt x="1721" y="668"/>
                                  </a:lnTo>
                                  <a:lnTo>
                                    <a:pt x="1716" y="688"/>
                                  </a:lnTo>
                                  <a:lnTo>
                                    <a:pt x="10524" y="688"/>
                                  </a:lnTo>
                                  <a:lnTo>
                                    <a:pt x="10519" y="66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475" y="648"/>
                                  </a:moveTo>
                                  <a:lnTo>
                                    <a:pt x="1765" y="648"/>
                                  </a:lnTo>
                                  <a:lnTo>
                                    <a:pt x="1764" y="668"/>
                                  </a:lnTo>
                                  <a:lnTo>
                                    <a:pt x="10476" y="668"/>
                                  </a:lnTo>
                                  <a:lnTo>
                                    <a:pt x="10475" y="64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5120" cy="18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60">
                                  <a:moveTo>
                                    <a:pt x="10404" y="628"/>
                                  </a:moveTo>
                                  <a:lnTo>
                                    <a:pt x="1836" y="628"/>
                                  </a:lnTo>
                                  <a:lnTo>
                                    <a:pt x="1835" y="648"/>
                                  </a:lnTo>
                                  <a:lnTo>
                                    <a:pt x="10405" y="648"/>
                                  </a:lnTo>
                                  <a:lnTo>
                                    <a:pt x="10404" y="628"/>
                                  </a:lnTo>
                                </a:path>
                              </a:pathLst>
                            </a:custGeom>
                            <a:solidFill>
                              <a:srgbClr val="00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30.4pt;width:468.9pt;height:149.4pt" coordorigin="1430,608" coordsize="9378,2988">
                <v:group id="shape_0" style="position:absolute;left:1430;top:608;width:9378;height:2988">
                  <v:shape id="shape_0" coordorigin="1440,618" coordsize="9360,2970" path="m10305,618l1935,618l1894,620l1816,633l1742,657l1674,693l1613,738l1559,791l1514,853l1479,921l1454,994l1442,1073l1440,1113l1440,3093l1446,3174l1465,3250l1495,3321l1536,3386l1585,3443l1643,3493l1708,3533l1779,3563l1855,3582l1935,3588l10305,3588l10385,3582l10461,3563l10532,3533l10597,3493l10655,3443l10704,3386l10745,3321l10775,3250l10794,3174l10800,3093l10800,1113l10794,1033l10775,957l10745,886l10704,821l10655,763l10597,714l10532,674l10461,644l10385,625l10305,618e" fillcolor="yellow" stroked="f" o:allowincell="f" style="position:absolute;left:1430;top:608;width:9377;height:2987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430;top:618;width:9378;height:2978">
                  <v:shape id="shape_0" coordorigin="1440,628" coordsize="9360,2960" path="m10444,3568l1796,3568l1797,3588l10443,3588l10444,35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503,3548l1737,3548l1740,3568l10500,3568l10503,35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543,3528l1697,3528l1701,3548l10539,3548l10543,35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575,3508l1665,3508l1666,3528l10574,3528l10575,35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603,3488l1637,3488l1638,3508l10602,3508l10603,34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629,3468l1611,3468l1613,3488l10627,3488l10629,34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651,3448l1589,3448l1596,3468l10644,3468l10651,34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934,3428l1569,3428l1574,3448l10306,3448l1934,34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671,3428l10306,3428l10306,3448l10666,3448l10671,34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821,3408l1553,3408l1554,3428l1823,3428l1821,34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687,3408l10423,3408l10418,3428l10686,3428l10687,34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776,3388l1538,3388l1538,3408l1777,3408l1776,33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02,3388l10468,3388l10462,3408l10702,3408l10702,33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743,3368l1524,3368l1524,3388l1744,3388l1743,33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16,3368l10497,3368l10496,3388l10716,3388l10716,33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718,3348l1511,3348l1511,3368l1719,3368l1718,33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29,3348l10522,3348l10520,3368l10728,3368l10729,33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89,3328l1499,3328l1499,3348l1699,3348l1689,33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41,3328l10545,3328l10543,3348l10739,3348l10741,33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78,3308l1489,3308l1489,3328l1678,3328l1678,33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51,3308l10563,3308l10561,3328l10749,3328l10751,33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62,3288l1480,3288l1480,3308l1663,3308l1662,32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60,3288l10578,3288l10577,3308l10759,3308l10760,32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49,3268l1472,3268l1472,3288l1649,3288l1649,32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68,3268l10590,3268l10590,3288l10768,3288l10768,32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38,3248l1465,3248l1465,3268l1638,3268l1638,32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78,3248l10609,3248l10600,3268l10774,3268l10778,32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28,3228l1459,3228l1459,3248l1628,3248l1628,32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81,3228l10612,3228l10611,3248l10781,3248l10781,32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20,3208l1454,3208l1454,3228l1620,3228l1620,32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86,3208l10620,3208l10619,3228l10786,3228l10786,32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14,3188l1449,3188l1449,3208l1614,3208l1614,31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91,3188l10626,3188l10626,3208l10790,3208l10791,31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08,3168l1446,3168l1446,3188l1608,3188l1608,31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97,3148l10637,3148l10634,3168l10632,3168l10631,3188l10794,3188l10795,3168l10797,31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05,3148l1443,3148l1443,3168l1605,3168l1605,31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02,3128l1441,3128l1441,3148l1602,3148l1602,31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99,3128l10638,3128l10637,3148l10797,3148l10799,31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01,3108l1440,3108l1440,3128l1601,3128l1601,31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800,1108l10640,1108l10640,1128l10640,1128l10640,3108l10639,3128l10799,3128l10800,3108l10800,11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03,1068l1442,1068l1441,1088l1440,1108l1440,1108l1440,3108l1600,3108l1600,1128l1600,1108l1601,1088l1603,1088l1603,10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99,1088l10639,1088l10639,1108l10799,1108l10799,10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98,1068l10637,1068l10637,1088l10798,1088l10798,10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07,1048l1445,1048l1443,1068l1606,1068l1607,10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96,1048l10634,1048l10634,1068l10796,1068l10796,10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11,1028l1448,1028l1447,1048l1611,1048l1611,10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92,1028l10629,1028l10629,1048l10792,1048l10792,10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18,1008l1451,1008l1450,1028l1614,1028l1618,10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89,1008l10623,1008l10623,1028l10789,1028l10789,10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24,988l1456,988l1455,1008l1624,1008l1624,9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84,988l10616,988l10616,1008l10784,1008l10784,9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39,968l1462,968l1461,988l1630,988l1639,9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78,968l10607,968l10607,988l10778,988l10778,9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44,948l1470,948l1466,968l1643,968l1644,9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72,948l10597,948l10597,968l10772,968l10772,9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56,928l1476,928l1476,948l1655,948l1656,9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64,928l10584,928l10585,948l10764,948l10764,9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70,908l1485,908l1483,928l1670,928l1670,9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55,908l10570,908l10571,928l10755,928l10755,9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689,888l1498,888l1491,908l1685,908l1689,8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46,888l10552,888l10554,908l10746,908l10746,8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707,868l1505,868l1504,888l1697,888l1707,8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35,868l10534,868l10538,888l10735,888l10735,8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731,848l1517,848l1517,868l1729,868l1731,8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23,848l10510,848l10511,868l10723,868l10723,8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759,828l1530,828l1530,848l1758,848l1759,8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710,828l10481,828l10482,848l10710,848l10710,8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799,808l1545,808l1545,828l1794,828l1799,8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695,808l10442,808l10444,828l10695,828l10695,8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856,788l1563,788l1561,808l1847,808l1856,7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677,788l10387,788l10390,808l10679,808l10677,7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659,768l1581,768l1574,788l10666,788l10659,7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638,748l1602,748l1597,768l10643,768l10638,7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616,728l1624,728l1623,748l10617,748l10616,7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590,708l1650,708l1650,728l10590,728l10590,70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558,688l1682,688l1680,708l10560,708l10558,68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519,668l1721,668l1716,688l10524,688l10519,66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475,648l1765,648l1764,668l10476,668l10475,64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  <v:shape id="shape_0" coordorigin="1440,628" coordsize="9360,2960" path="m10404,628l1836,628l1835,648l10405,648l10404,628e" fillcolor="#0065ff" stroked="f" o:allowincell="f" style="position:absolute;left:1430;top:618;width:9377;height:2977;mso-wrap-style:none;v-text-anchor:middle;mso-position-horizontal-relative:page">
                    <v:fill o:detectmouseclick="t" type="solid" color2="#ff9a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ymbol" w:ascii="Symbol" w:hAnsi="Symbol"/>
          <w:position w:val="-2"/>
          <w:sz w:val="32"/>
          <w:szCs w:val="32"/>
        </w:rPr>
        <w:t></w:t>
      </w:r>
      <w:r>
        <w:rPr>
          <w:rFonts w:cs="Times New Roman" w:ascii="Times New Roman" w:hAnsi="Times New Roman"/>
          <w:spacing w:val="40"/>
          <w:position w:val="-2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spacing w:val="-1"/>
          <w:position w:val="-2"/>
          <w:sz w:val="28"/>
          <w:szCs w:val="28"/>
        </w:rPr>
        <w:t>Y</w:t>
      </w:r>
      <w:r>
        <w:rPr>
          <w:rFonts w:cs="Blue Highway;Blue Highway" w:ascii="Blue Highway;Blue Highway" w:hAnsi="Blue Highway;Blue Highway"/>
          <w:spacing w:val="8"/>
          <w:position w:val="-2"/>
          <w:sz w:val="28"/>
          <w:szCs w:val="28"/>
        </w:rPr>
        <w:t>OU</w:t>
      </w:r>
      <w:r>
        <w:rPr>
          <w:rFonts w:cs="Blue Highway;Blue Highway" w:ascii="Blue Highway;Blue Highway" w:hAnsi="Blue Highway;Blue Highway"/>
          <w:position w:val="-2"/>
          <w:sz w:val="28"/>
          <w:szCs w:val="28"/>
        </w:rPr>
        <w:t>R</w:t>
      </w:r>
      <w:r>
        <w:rPr>
          <w:rFonts w:cs="Blue Highway;Blue Highway" w:ascii="Blue Highway;Blue Highway" w:hAnsi="Blue Highway;Blue Highway"/>
          <w:spacing w:val="15"/>
          <w:position w:val="-2"/>
          <w:sz w:val="28"/>
          <w:szCs w:val="28"/>
        </w:rPr>
        <w:t xml:space="preserve"> </w:t>
      </w:r>
      <w:r>
        <w:rPr>
          <w:rFonts w:cs="Blue Highway;Blue Highway" w:ascii="Blue Highway;Blue Highway" w:hAnsi="Blue Highway;Blue Highway"/>
          <w:spacing w:val="8"/>
          <w:position w:val="-2"/>
          <w:sz w:val="28"/>
          <w:szCs w:val="28"/>
        </w:rPr>
        <w:t>FU</w:t>
      </w:r>
      <w:r>
        <w:rPr>
          <w:rFonts w:cs="Blue Highway;Blue Highway" w:ascii="Blue Highway;Blue Highway" w:hAnsi="Blue Highway;Blue Highway"/>
          <w:spacing w:val="7"/>
          <w:position w:val="-2"/>
          <w:sz w:val="28"/>
          <w:szCs w:val="28"/>
        </w:rPr>
        <w:t>T</w:t>
      </w:r>
      <w:r>
        <w:rPr>
          <w:rFonts w:cs="Blue Highway;Blue Highway" w:ascii="Blue Highway;Blue Highway" w:hAnsi="Blue Highway;Blue Highway"/>
          <w:spacing w:val="8"/>
          <w:position w:val="-2"/>
          <w:sz w:val="28"/>
          <w:szCs w:val="28"/>
        </w:rPr>
        <w:t>U</w:t>
      </w:r>
      <w:r>
        <w:rPr>
          <w:rFonts w:cs="Blue Highway;Blue Highway" w:ascii="Blue Highway;Blue Highway" w:hAnsi="Blue Highway;Blue Highway"/>
          <w:spacing w:val="7"/>
          <w:position w:val="-2"/>
          <w:sz w:val="28"/>
          <w:szCs w:val="28"/>
        </w:rPr>
        <w:t>R</w:t>
      </w:r>
      <w:r>
        <w:rPr>
          <w:rFonts w:cs="Blue Highway;Blue Highway" w:ascii="Blue Highway;Blue Highway" w:hAnsi="Blue Highway;Blue Highway"/>
          <w:spacing w:val="8"/>
          <w:position w:val="-2"/>
          <w:sz w:val="28"/>
          <w:szCs w:val="28"/>
        </w:rPr>
        <w:t>E</w:t>
      </w:r>
      <w:r>
        <w:rPr>
          <w:rFonts w:cs="Blue Highway;Blue Highway" w:ascii="Blue Highway;Blue Highway" w:hAnsi="Blue Highway;Blue Highway"/>
          <w:position w:val="-2"/>
          <w:sz w:val="28"/>
          <w:szCs w:val="28"/>
        </w:rPr>
        <w:t>—Finding a jo</w:t>
      </w:r>
      <w:r>
        <w:rPr>
          <w:rFonts w:cs="Blue Highway;Blue Highway" w:ascii="Blue Highway;Blue Highway" w:hAnsi="Blue Highway;Blue Highway"/>
          <w:spacing w:val="-8"/>
          <w:position w:val="-2"/>
          <w:sz w:val="28"/>
          <w:szCs w:val="28"/>
        </w:rPr>
        <w:t>b</w:t>
      </w:r>
      <w:r>
        <w:rPr>
          <w:rFonts w:cs="Blue Highway;Blue Highway" w:ascii="Blue Highway;Blue Highway" w:hAnsi="Blue Highway;Blue Highway"/>
          <w:position w:val="-2"/>
          <w:sz w:val="28"/>
          <w:szCs w:val="28"/>
        </w:rPr>
        <w:t>, p</w:t>
      </w:r>
      <w:r>
        <w:rPr>
          <w:rFonts w:cs="Blue Highway;Blue Highway" w:ascii="Blue Highway;Blue Highway" w:hAnsi="Blue Highway;Blue Highway"/>
          <w:spacing w:val="-6"/>
          <w:position w:val="-2"/>
          <w:sz w:val="28"/>
          <w:szCs w:val="28"/>
        </w:rPr>
        <w:t>r</w:t>
      </w:r>
      <w:r>
        <w:rPr>
          <w:rFonts w:cs="Blue Highway;Blue Highway" w:ascii="Blue Highway;Blue Highway" w:hAnsi="Blue Highway;Blue Highway"/>
          <w:position w:val="-2"/>
          <w:sz w:val="28"/>
          <w:szCs w:val="28"/>
        </w:rPr>
        <w:t xml:space="preserve">eparing </w:t>
      </w:r>
      <w:r>
        <w:rPr>
          <w:rFonts w:cs="Blue Highway;Blue Highway" w:ascii="Blue Highway;Blue Highway" w:hAnsi="Blue Highway;Blue Highway"/>
          <w:spacing w:val="-3"/>
          <w:position w:val="-2"/>
          <w:sz w:val="28"/>
          <w:szCs w:val="28"/>
        </w:rPr>
        <w:t>f</w:t>
      </w:r>
      <w:r>
        <w:rPr>
          <w:rFonts w:cs="Blue Highway;Blue Highway" w:ascii="Blue Highway;Blue Highway" w:hAnsi="Blue Highway;Blue Highway"/>
          <w:position w:val="-2"/>
          <w:sz w:val="28"/>
          <w:szCs w:val="28"/>
        </w:rPr>
        <w:t>or amazing intervi</w:t>
      </w:r>
      <w:r>
        <w:rPr>
          <w:rFonts w:cs="Blue Highway;Blue Highway" w:ascii="Blue Highway;Blue Highway" w:hAnsi="Blue Highway;Blue Highway"/>
          <w:spacing w:val="-6"/>
          <w:position w:val="-2"/>
          <w:sz w:val="28"/>
          <w:szCs w:val="28"/>
        </w:rPr>
        <w:t>e</w:t>
      </w:r>
      <w:r>
        <w:rPr>
          <w:rFonts w:cs="Blue Highway;Blue Highway" w:ascii="Blue Highway;Blue Highway" w:hAnsi="Blue Highway;Blue Highway"/>
          <w:position w:val="-2"/>
          <w:sz w:val="28"/>
          <w:szCs w:val="28"/>
        </w:rPr>
        <w:t>ws, &amp; picking a colleg</w:t>
      </w:r>
      <w:r>
        <w:rPr>
          <w:rFonts w:cs="Blue Highway;Blue Highway" w:ascii="Blue Highway;Blue Highway" w:hAnsi="Blue Highway;Blue Highway"/>
          <w:spacing w:val="-8"/>
          <w:position w:val="-2"/>
          <w:sz w:val="28"/>
          <w:szCs w:val="28"/>
        </w:rPr>
        <w:t>e</w:t>
      </w:r>
      <w:r>
        <w:rPr>
          <w:rFonts w:cs="Blue Highway;Blue Highway" w:ascii="Blue Highway;Blue Highway" w:hAnsi="Blue Highway;Blue Highway"/>
          <w:position w:val="-2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ascii="Blue Highway;Blue Highway" w:hAnsi="Blue Highway;Blue Highway" w:cs="Blue Highway;Blue Highway"/>
          <w:sz w:val="20"/>
          <w:szCs w:val="20"/>
        </w:rPr>
      </w:pPr>
      <w:r>
        <w:rPr>
          <w:rFonts w:cs="Blue Highway;Blue Highway" w:ascii="Blue Highway;Blue Highway" w:hAnsi="Blue Highway;Blue Highway"/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19" w:before="0" w:after="0"/>
        <w:ind w:left="2667" w:right="2385" w:hanging="0"/>
        <w:jc w:val="center"/>
        <w:rPr>
          <w:rFonts w:ascii="Blue Highway;Blue Highway" w:hAnsi="Blue Highway;Blue Highway" w:cs="Blue Highway;Blue Highway"/>
          <w:sz w:val="44"/>
          <w:szCs w:val="44"/>
        </w:rPr>
      </w:pPr>
      <w:r>
        <w:rPr>
          <w:rFonts w:cs="Blue Highway;Blue Highway" w:ascii="Blue Highway;Blue Highway" w:hAnsi="Blue Highway;Blue Highway"/>
          <w:color w:val="6532CC"/>
          <w:spacing w:val="12"/>
          <w:sz w:val="44"/>
          <w:szCs w:val="44"/>
          <w:u w:val="single" w:color="6532CC"/>
        </w:rPr>
        <w:t xml:space="preserve">It is </w:t>
      </w:r>
      <w:r>
        <w:rPr>
          <w:rFonts w:cs="Blue Highway;Blue Highway" w:ascii="Blue Highway;Blue Highway" w:hAnsi="Blue Highway;Blue Highway"/>
          <w:color w:val="6532CC"/>
          <w:spacing w:val="-1"/>
          <w:sz w:val="44"/>
          <w:szCs w:val="44"/>
          <w:u w:val="single" w:color="6532CC"/>
        </w:rPr>
        <w:t>Y</w:t>
      </w:r>
      <w:r>
        <w:rPr>
          <w:rFonts w:cs="Blue Highway;Blue Highway" w:ascii="Blue Highway;Blue Highway" w:hAnsi="Blue Highway;Blue Highway"/>
          <w:color w:val="6532CC"/>
          <w:spacing w:val="12"/>
          <w:sz w:val="44"/>
          <w:szCs w:val="44"/>
          <w:u w:val="single" w:color="6532CC"/>
        </w:rPr>
        <w:t>OUR Li</w:t>
      </w:r>
      <w:r>
        <w:rPr>
          <w:rFonts w:cs="Blue Highway;Blue Highway" w:ascii="Blue Highway;Blue Highway" w:hAnsi="Blue Highway;Blue Highway"/>
          <w:color w:val="6532CC"/>
          <w:spacing w:val="8"/>
          <w:sz w:val="44"/>
          <w:szCs w:val="44"/>
          <w:u w:val="single" w:color="6532CC"/>
        </w:rPr>
        <w:t>f</w:t>
      </w:r>
      <w:r>
        <w:rPr>
          <w:rFonts w:cs="Blue Highway;Blue Highway" w:ascii="Blue Highway;Blue Highway" w:hAnsi="Blue Highway;Blue Highway"/>
          <w:color w:val="6532CC"/>
          <w:spacing w:val="-1"/>
          <w:sz w:val="44"/>
          <w:szCs w:val="44"/>
          <w:u w:val="single" w:color="6532CC"/>
        </w:rPr>
        <w:t>e</w:t>
      </w:r>
      <w:r>
        <w:rPr>
          <w:rFonts w:cs="Blue Highway;Blue Highway" w:ascii="Blue Highway;Blue Highway" w:hAnsi="Blue Highway;Blue Highway"/>
          <w:color w:val="6532CC"/>
          <w:sz w:val="44"/>
          <w:szCs w:val="44"/>
          <w:u w:val="single" w:color="6532CC"/>
        </w:rPr>
        <w:t>,</w:t>
      </w:r>
      <w:r>
        <w:rPr>
          <w:rFonts w:cs="Blue Highway;Blue Highway" w:ascii="Blue Highway;Blue Highway" w:hAnsi="Blue Highway;Blue Highway"/>
          <w:color w:val="6532CC"/>
          <w:spacing w:val="24"/>
          <w:sz w:val="44"/>
          <w:szCs w:val="44"/>
          <w:u w:val="single" w:color="6532CC"/>
        </w:rPr>
        <w:t xml:space="preserve"> </w:t>
      </w:r>
      <w:r>
        <w:rPr>
          <w:rFonts w:cs="Blue Highway;Blue Highway" w:ascii="Blue Highway;Blue Highway" w:hAnsi="Blue Highway;Blue Highway"/>
          <w:color w:val="6532CC"/>
          <w:spacing w:val="12"/>
          <w:sz w:val="44"/>
          <w:szCs w:val="44"/>
          <w:u w:val="single" w:color="6532CC"/>
        </w:rPr>
        <w:t>so Plan It, Li</w:t>
      </w:r>
      <w:r>
        <w:rPr>
          <w:rFonts w:cs="Blue Highway;Blue Highway" w:ascii="Blue Highway;Blue Highway" w:hAnsi="Blue Highway;Blue Highway"/>
          <w:color w:val="6532CC"/>
          <w:spacing w:val="3"/>
          <w:sz w:val="44"/>
          <w:szCs w:val="44"/>
          <w:u w:val="single" w:color="6532CC"/>
        </w:rPr>
        <w:t>v</w:t>
      </w:r>
      <w:r>
        <w:rPr>
          <w:rFonts w:cs="Blue Highway;Blue Highway" w:ascii="Blue Highway;Blue Highway" w:hAnsi="Blue Highway;Blue Highway"/>
          <w:color w:val="6532CC"/>
          <w:sz w:val="44"/>
          <w:szCs w:val="44"/>
          <w:u w:val="single" w:color="6532CC"/>
        </w:rPr>
        <w:t>e</w:t>
      </w:r>
      <w:r>
        <w:rPr>
          <w:rFonts w:cs="Blue Highway;Blue Highway" w:ascii="Blue Highway;Blue Highway" w:hAnsi="Blue Highway;Blue Highway"/>
          <w:color w:val="6532CC"/>
          <w:spacing w:val="24"/>
          <w:sz w:val="44"/>
          <w:szCs w:val="44"/>
          <w:u w:val="single" w:color="6532CC"/>
        </w:rPr>
        <w:t xml:space="preserve"> </w:t>
      </w:r>
      <w:r>
        <w:rPr>
          <w:rFonts w:cs="Blue Highway;Blue Highway" w:ascii="Blue Highway;Blue Highway" w:hAnsi="Blue Highway;Blue Highway"/>
          <w:color w:val="6532CC"/>
          <w:spacing w:val="12"/>
          <w:sz w:val="44"/>
          <w:szCs w:val="44"/>
          <w:u w:val="single" w:color="6532CC"/>
        </w:rPr>
        <w:t>It!</w:t>
      </w:r>
    </w:p>
    <w:p>
      <w:pPr>
        <w:pStyle w:val="Normal"/>
        <w:spacing w:lineRule="exact" w:line="240" w:before="0" w:after="0"/>
        <w:rPr>
          <w:rFonts w:ascii="Blue Highway;Blue Highway" w:hAnsi="Blue Highway;Blue Highway" w:cs="Blue Highway;Blue Highway"/>
          <w:sz w:val="24"/>
          <w:szCs w:val="24"/>
        </w:rPr>
      </w:pPr>
      <w:r>
        <w:rPr>
          <w:rFonts w:cs="Blue Highway;Blue Highway" w:ascii="Blue Highway;Blue Highway" w:hAnsi="Blue Highway;Blue Highway"/>
          <w:sz w:val="24"/>
          <w:szCs w:val="24"/>
        </w:rPr>
      </w:r>
    </w:p>
    <w:p>
      <w:pPr>
        <w:pStyle w:val="Normal"/>
        <w:spacing w:lineRule="auto" w:line="240" w:before="0" w:after="0"/>
        <w:ind w:left="3084" w:right="2804" w:hanging="0"/>
        <w:jc w:val="center"/>
        <w:rPr/>
      </w:pPr>
      <w:r>
        <w:rPr>
          <w:rFonts w:cs="Cooper Black;Cooper Black" w:ascii="Cooper Black;Cooper Black" w:hAnsi="Cooper Black;Cooper Black"/>
          <w:sz w:val="40"/>
          <w:szCs w:val="40"/>
        </w:rPr>
        <w:t>Tuesd</w:t>
      </w:r>
      <w:r>
        <w:rPr>
          <w:rFonts w:cs="Cooper Black;Cooper Black" w:ascii="Cooper Black;Cooper Black" w:hAnsi="Cooper Black;Cooper Black"/>
          <w:spacing w:val="-11"/>
          <w:sz w:val="40"/>
          <w:szCs w:val="40"/>
        </w:rPr>
        <w:t>a</w:t>
      </w:r>
      <w:r>
        <w:rPr>
          <w:rFonts w:cs="Cooper Black;Cooper Black" w:ascii="Cooper Black;Cooper Black" w:hAnsi="Cooper Black;Cooper Black"/>
          <w:spacing w:val="-19"/>
          <w:sz w:val="40"/>
          <w:szCs w:val="40"/>
        </w:rPr>
        <w:t>y</w:t>
      </w:r>
      <w:r>
        <w:rPr>
          <w:rFonts w:cs="Cooper Black;Cooper Black" w:ascii="Cooper Black;Cooper Black" w:hAnsi="Cooper Black;Cooper Black"/>
          <w:sz w:val="40"/>
          <w:szCs w:val="40"/>
        </w:rPr>
        <w:t>,</w:t>
      </w:r>
      <w:r>
        <w:rPr>
          <w:rFonts w:cs="Cooper Black;Cooper Black" w:ascii="Cooper Black;Cooper Black" w:hAnsi="Cooper Black;Cooper Black"/>
          <w:spacing w:val="-16"/>
          <w:sz w:val="40"/>
          <w:szCs w:val="40"/>
        </w:rPr>
        <w:t xml:space="preserve"> </w:t>
      </w:r>
      <w:r>
        <w:rPr>
          <w:rFonts w:cs="Cooper Black;Cooper Black" w:ascii="Cooper Black;Cooper Black" w:hAnsi="Cooper Black;Cooper Black"/>
          <w:sz w:val="40"/>
          <w:szCs w:val="40"/>
        </w:rPr>
        <w:t xml:space="preserve">December </w:t>
      </w:r>
      <w:r>
        <w:rPr>
          <w:rFonts w:cs="Cooper Black;Cooper Black" w:ascii="Cooper Black;Cooper Black" w:hAnsi="Cooper Black;Cooper Black"/>
          <w:spacing w:val="-8"/>
          <w:sz w:val="40"/>
          <w:szCs w:val="40"/>
        </w:rPr>
        <w:t>1</w:t>
      </w:r>
      <w:r>
        <w:rPr>
          <w:rFonts w:cs="Cooper Black;Cooper Black" w:ascii="Cooper Black;Cooper Black" w:hAnsi="Cooper Black;Cooper Black"/>
          <w:spacing w:val="-4"/>
          <w:sz w:val="40"/>
          <w:szCs w:val="40"/>
        </w:rPr>
        <w:t>1</w:t>
      </w:r>
      <w:r>
        <w:rPr>
          <w:rFonts w:cs="Cooper Black;Cooper Black" w:ascii="Cooper Black;Cooper Black" w:hAnsi="Cooper Black;Cooper Black"/>
          <w:sz w:val="40"/>
          <w:szCs w:val="40"/>
        </w:rPr>
        <w:t>,</w:t>
      </w:r>
      <w:r>
        <w:rPr>
          <w:rFonts w:cs="Cooper Black;Cooper Black" w:ascii="Cooper Black;Cooper Black" w:hAnsi="Cooper Black;Cooper Black"/>
          <w:spacing w:val="-1"/>
          <w:sz w:val="40"/>
          <w:szCs w:val="40"/>
        </w:rPr>
        <w:t xml:space="preserve"> </w:t>
      </w:r>
      <w:r>
        <w:rPr>
          <w:rFonts w:cs="Cooper Black;Cooper Black" w:ascii="Cooper Black;Cooper Black" w:hAnsi="Cooper Black;Cooper Black"/>
          <w:sz w:val="40"/>
          <w:szCs w:val="40"/>
        </w:rPr>
        <w:t>2</w:t>
      </w:r>
      <w:r>
        <w:rPr>
          <w:rFonts w:cs="Cooper Black;Cooper Black" w:ascii="Cooper Black;Cooper Black" w:hAnsi="Cooper Black;Cooper Black"/>
          <w:spacing w:val="-13"/>
          <w:sz w:val="40"/>
          <w:szCs w:val="40"/>
        </w:rPr>
        <w:t>0</w:t>
      </w:r>
      <w:r>
        <w:rPr>
          <w:rFonts w:cs="Cooper Black;Cooper Black" w:ascii="Cooper Black;Cooper Black" w:hAnsi="Cooper Black;Cooper Black"/>
          <w:spacing w:val="-2"/>
          <w:sz w:val="40"/>
          <w:szCs w:val="40"/>
        </w:rPr>
        <w:t>1</w:t>
      </w:r>
      <w:r>
        <w:rPr>
          <w:rFonts w:cs="Cooper Black;Cooper Black" w:ascii="Cooper Black;Cooper Black" w:hAnsi="Cooper Black;Cooper Black"/>
          <w:sz w:val="40"/>
          <w:szCs w:val="40"/>
        </w:rPr>
        <w:t>2</w:t>
      </w:r>
    </w:p>
    <w:p>
      <w:pPr>
        <w:pStyle w:val="Normal"/>
        <w:spacing w:lineRule="auto" w:line="240" w:before="0" w:after="0"/>
        <w:ind w:left="4372" w:right="4092" w:hanging="0"/>
        <w:jc w:val="center"/>
        <w:rPr>
          <w:rFonts w:ascii="Cooper Black;Cooper Black" w:hAnsi="Cooper Black;Cooper Black" w:cs="Cooper Black;Cooper Black"/>
          <w:sz w:val="40"/>
          <w:szCs w:val="40"/>
        </w:rPr>
      </w:pPr>
      <w:r>
        <w:rPr>
          <w:rFonts w:cs="Cooper Black;Cooper Black" w:ascii="Cooper Black;Cooper Black" w:hAnsi="Cooper Black;Cooper Black"/>
          <w:sz w:val="40"/>
          <w:szCs w:val="40"/>
        </w:rPr>
        <w:t xml:space="preserve">4:00 </w:t>
      </w:r>
      <w:r>
        <w:rPr>
          <w:rFonts w:cs="Cooper Black;Cooper Black" w:ascii="Cooper Black;Cooper Black" w:hAnsi="Cooper Black;Cooper Black"/>
          <w:spacing w:val="-2"/>
          <w:sz w:val="40"/>
          <w:szCs w:val="40"/>
        </w:rPr>
        <w:t>t</w:t>
      </w:r>
      <w:r>
        <w:rPr>
          <w:rFonts w:cs="Cooper Black;Cooper Black" w:ascii="Cooper Black;Cooper Black" w:hAnsi="Cooper Black;Cooper Black"/>
          <w:sz w:val="40"/>
          <w:szCs w:val="40"/>
        </w:rPr>
        <w:t>o</w:t>
      </w:r>
      <w:r>
        <w:rPr>
          <w:rFonts w:cs="Cooper Black;Cooper Black" w:ascii="Cooper Black;Cooper Black" w:hAnsi="Cooper Black;Cooper Black"/>
          <w:spacing w:val="-2"/>
          <w:sz w:val="40"/>
          <w:szCs w:val="40"/>
        </w:rPr>
        <w:t xml:space="preserve"> </w:t>
      </w:r>
      <w:r>
        <w:rPr>
          <w:rFonts w:cs="Cooper Black;Cooper Black" w:ascii="Cooper Black;Cooper Black" w:hAnsi="Cooper Black;Cooper Black"/>
          <w:sz w:val="40"/>
          <w:szCs w:val="40"/>
        </w:rPr>
        <w:t xml:space="preserve">4:45 </w:t>
      </w:r>
      <w:r>
        <w:rPr>
          <w:rFonts w:cs="Cooper Black;Cooper Black" w:ascii="Cooper Black;Cooper Black" w:hAnsi="Cooper Black;Cooper Black"/>
          <w:w w:val="99"/>
          <w:sz w:val="40"/>
          <w:szCs w:val="40"/>
        </w:rPr>
        <w:t>pm</w:t>
      </w:r>
    </w:p>
    <w:p>
      <w:pPr>
        <w:pStyle w:val="Normal"/>
        <w:spacing w:lineRule="exact" w:line="220" w:before="20" w:after="0"/>
        <w:rPr>
          <w:rFonts w:ascii="Cooper Black;Cooper Black" w:hAnsi="Cooper Black;Cooper Black" w:cs="Cooper Black;Cooper Black"/>
          <w:sz w:val="40"/>
          <w:szCs w:val="40"/>
        </w:rPr>
      </w:pPr>
      <w:r>
        <w:rPr>
          <w:rFonts w:cs="Cooper Black;Cooper Black" w:ascii="Cooper Black;Cooper Black" w:hAnsi="Cooper Black;Cooper Black"/>
          <w:sz w:val="40"/>
          <w:szCs w:val="40"/>
        </w:rPr>
      </w:r>
    </w:p>
    <w:p>
      <w:pPr>
        <w:pStyle w:val="Normal"/>
        <w:spacing w:lineRule="exact" w:line="416" w:before="0" w:after="0"/>
        <w:ind w:left="1755" w:right="1475" w:hanging="0"/>
        <w:jc w:val="center"/>
        <w:rPr>
          <w:rFonts w:ascii="Blue Highway;Blue Highway" w:hAnsi="Blue Highway;Blue Highway" w:cs="Blue Highway;Blue Highway"/>
          <w:sz w:val="36"/>
          <w:szCs w:val="36"/>
        </w:rPr>
      </w:pPr>
      <w:r>
        <w:rPr>
          <w:rFonts w:cs="Blue Highway;Blue Highway" w:ascii="Blue Highway;Blue Highway" w:hAnsi="Blue Highway;Blue Highway"/>
          <w:color w:val="0065FF"/>
          <w:spacing w:val="10"/>
          <w:position w:val="-1"/>
          <w:sz w:val="36"/>
          <w:szCs w:val="36"/>
          <w:u w:val="single" w:color="0065FF"/>
        </w:rPr>
        <w:t>h</w:t>
      </w:r>
      <w:r>
        <w:rPr>
          <w:rFonts w:cs="Blue Highway;Blue Highway" w:ascii="Blue Highway;Blue Highway" w:hAnsi="Blue Highway;Blue Highway"/>
          <w:color w:val="0065FF"/>
          <w:spacing w:val="17"/>
          <w:position w:val="-1"/>
          <w:sz w:val="36"/>
          <w:szCs w:val="36"/>
          <w:u w:val="single" w:color="0065FF"/>
        </w:rPr>
        <w:t>t</w:t>
      </w:r>
      <w:r>
        <w:rPr>
          <w:rFonts w:cs="Blue Highway;Blue Highway" w:ascii="Blue Highway;Blue Highway" w:hAnsi="Blue Highway;Blue Highway"/>
          <w:color w:val="0065FF"/>
          <w:spacing w:val="10"/>
          <w:position w:val="-1"/>
          <w:sz w:val="36"/>
          <w:szCs w:val="36"/>
          <w:u w:val="single" w:color="0065FF"/>
        </w:rPr>
        <w:t>tps://</w:t>
      </w:r>
      <w:r>
        <w:rPr>
          <w:rFonts w:cs="Blue Highway;Blue Highway" w:ascii="Blue Highway;Blue Highway" w:hAnsi="Blue Highway;Blue Highway"/>
          <w:color w:val="0065FF"/>
          <w:spacing w:val="17"/>
          <w:position w:val="-1"/>
          <w:sz w:val="36"/>
          <w:szCs w:val="36"/>
          <w:u w:val="single" w:color="0065FF"/>
        </w:rPr>
        <w:t>ww</w:t>
      </w:r>
      <w:r>
        <w:rPr>
          <w:rFonts w:cs="Blue Highway;Blue Highway" w:ascii="Blue Highway;Blue Highway" w:hAnsi="Blue Highway;Blue Highway"/>
          <w:color w:val="0065FF"/>
          <w:spacing w:val="10"/>
          <w:position w:val="-1"/>
          <w:sz w:val="36"/>
          <w:szCs w:val="36"/>
          <w:u w:val="single" w:color="0065FF"/>
        </w:rPr>
        <w:t>w1</w:t>
      </w:r>
      <w:r>
        <w:rPr>
          <w:rFonts w:cs="Blue Highway;Blue Highway" w:ascii="Blue Highway;Blue Highway" w:hAnsi="Blue Highway;Blue Highway"/>
          <w:color w:val="0065FF"/>
          <w:spacing w:val="-1"/>
          <w:position w:val="-1"/>
          <w:sz w:val="36"/>
          <w:szCs w:val="36"/>
          <w:u w:val="single" w:color="0065FF"/>
        </w:rPr>
        <w:t>.</w:t>
      </w:r>
      <w:r>
        <w:rPr>
          <w:rFonts w:cs="Blue Highway;Blue Highway" w:ascii="Blue Highway;Blue Highway" w:hAnsi="Blue Highway;Blue Highway"/>
          <w:color w:val="0065FF"/>
          <w:spacing w:val="10"/>
          <w:position w:val="-1"/>
          <w:sz w:val="36"/>
          <w:szCs w:val="36"/>
          <w:u w:val="single" w:color="0065FF"/>
        </w:rPr>
        <w:t>gotomeeting</w:t>
      </w:r>
      <w:r>
        <w:rPr>
          <w:rFonts w:cs="Blue Highway;Blue Highway" w:ascii="Blue Highway;Blue Highway" w:hAnsi="Blue Highway;Blue Highway"/>
          <w:color w:val="0065FF"/>
          <w:spacing w:val="-1"/>
          <w:position w:val="-1"/>
          <w:sz w:val="36"/>
          <w:szCs w:val="36"/>
          <w:u w:val="single" w:color="0065FF"/>
        </w:rPr>
        <w:t>.</w:t>
      </w:r>
      <w:r>
        <w:rPr>
          <w:rFonts w:cs="Blue Highway;Blue Highway" w:ascii="Blue Highway;Blue Highway" w:hAnsi="Blue Highway;Blue Highway"/>
          <w:color w:val="0065FF"/>
          <w:spacing w:val="10"/>
          <w:position w:val="-1"/>
          <w:sz w:val="36"/>
          <w:szCs w:val="36"/>
          <w:u w:val="single" w:color="0065FF"/>
        </w:rPr>
        <w:t>com</w:t>
      </w:r>
      <w:r>
        <w:rPr>
          <w:rFonts w:cs="Blue Highway;Blue Highway" w:ascii="Blue Highway;Blue Highway" w:hAnsi="Blue Highway;Blue Highway"/>
          <w:color w:val="0065FF"/>
          <w:spacing w:val="-5"/>
          <w:position w:val="-1"/>
          <w:sz w:val="36"/>
          <w:szCs w:val="36"/>
          <w:u w:val="single" w:color="0065FF"/>
        </w:rPr>
        <w:t>/</w:t>
      </w:r>
      <w:r>
        <w:rPr>
          <w:rFonts w:cs="Blue Highway;Blue Highway" w:ascii="Blue Highway;Blue Highway" w:hAnsi="Blue Highway;Blue Highway"/>
          <w:color w:val="0065FF"/>
          <w:spacing w:val="3"/>
          <w:position w:val="-1"/>
          <w:sz w:val="36"/>
          <w:szCs w:val="36"/>
          <w:u w:val="single" w:color="0065FF"/>
        </w:rPr>
        <w:t>r</w:t>
      </w:r>
      <w:r>
        <w:rPr>
          <w:rFonts w:cs="Blue Highway;Blue Highway" w:ascii="Blue Highway;Blue Highway" w:hAnsi="Blue Highway;Blue Highway"/>
          <w:color w:val="0065FF"/>
          <w:spacing w:val="10"/>
          <w:position w:val="-1"/>
          <w:sz w:val="36"/>
          <w:szCs w:val="36"/>
          <w:u w:val="single" w:color="0065FF"/>
        </w:rPr>
        <w:t>egiste</w:t>
      </w:r>
      <w:r>
        <w:rPr>
          <w:rFonts w:cs="Blue Highway;Blue Highway" w:ascii="Blue Highway;Blue Highway" w:hAnsi="Blue Highway;Blue Highway"/>
          <w:color w:val="0065FF"/>
          <w:spacing w:val="-12"/>
          <w:position w:val="-1"/>
          <w:sz w:val="36"/>
          <w:szCs w:val="36"/>
          <w:u w:val="single" w:color="0065FF"/>
        </w:rPr>
        <w:t>r</w:t>
      </w:r>
      <w:r>
        <w:rPr>
          <w:rFonts w:cs="Blue Highway;Blue Highway" w:ascii="Blue Highway;Blue Highway" w:hAnsi="Blue Highway;Blue Highway"/>
          <w:color w:val="0065FF"/>
          <w:spacing w:val="10"/>
          <w:position w:val="-1"/>
          <w:sz w:val="36"/>
          <w:szCs w:val="36"/>
          <w:u w:val="single" w:color="0065FF"/>
        </w:rPr>
        <w:t>/</w:t>
      </w:r>
      <w:r>
        <w:rPr>
          <w:rFonts w:cs="Blue Highway;Blue Highway" w:ascii="Blue Highway;Blue Highway" w:hAnsi="Blue Highway;Blue Highway"/>
          <w:color w:val="0065FF"/>
          <w:spacing w:val="-1"/>
          <w:position w:val="-1"/>
          <w:sz w:val="36"/>
          <w:szCs w:val="36"/>
          <w:u w:val="single" w:color="0065FF"/>
        </w:rPr>
        <w:t>8</w:t>
      </w:r>
      <w:r>
        <w:rPr>
          <w:rFonts w:cs="Blue Highway;Blue Highway" w:ascii="Blue Highway;Blue Highway" w:hAnsi="Blue Highway;Blue Highway"/>
          <w:color w:val="0065FF"/>
          <w:spacing w:val="3"/>
          <w:position w:val="-1"/>
          <w:sz w:val="36"/>
          <w:szCs w:val="36"/>
          <w:u w:val="single" w:color="0065FF"/>
        </w:rPr>
        <w:t>7</w:t>
      </w:r>
      <w:r>
        <w:rPr>
          <w:rFonts w:cs="Blue Highway;Blue Highway" w:ascii="Blue Highway;Blue Highway" w:hAnsi="Blue Highway;Blue Highway"/>
          <w:color w:val="0065FF"/>
          <w:spacing w:val="10"/>
          <w:position w:val="-1"/>
          <w:sz w:val="36"/>
          <w:szCs w:val="36"/>
          <w:u w:val="single" w:color="0065FF"/>
        </w:rPr>
        <w:t>60</w:t>
      </w:r>
      <w:r>
        <w:rPr>
          <w:rFonts w:cs="Blue Highway;Blue Highway" w:ascii="Blue Highway;Blue Highway" w:hAnsi="Blue Highway;Blue Highway"/>
          <w:color w:val="0065FF"/>
          <w:spacing w:val="6"/>
          <w:position w:val="-1"/>
          <w:sz w:val="36"/>
          <w:szCs w:val="36"/>
          <w:u w:val="single" w:color="0065FF"/>
        </w:rPr>
        <w:t>4</w:t>
      </w:r>
      <w:r>
        <w:rPr>
          <w:rFonts w:cs="Blue Highway;Blue Highway" w:ascii="Blue Highway;Blue Highway" w:hAnsi="Blue Highway;Blue Highway"/>
          <w:color w:val="0065FF"/>
          <w:spacing w:val="3"/>
          <w:position w:val="-1"/>
          <w:sz w:val="36"/>
          <w:szCs w:val="36"/>
          <w:u w:val="single" w:color="0065FF"/>
        </w:rPr>
        <w:t>7</w:t>
      </w:r>
      <w:r>
        <w:rPr>
          <w:rFonts w:cs="Blue Highway;Blue Highway" w:ascii="Blue Highway;Blue Highway" w:hAnsi="Blue Highway;Blue Highway"/>
          <w:color w:val="0065FF"/>
          <w:spacing w:val="10"/>
          <w:position w:val="-1"/>
          <w:sz w:val="36"/>
          <w:szCs w:val="36"/>
          <w:u w:val="single" w:color="0065FF"/>
        </w:rPr>
        <w:t>601</w:t>
      </w:r>
    </w:p>
    <w:p>
      <w:pPr>
        <w:pStyle w:val="Normal"/>
        <w:spacing w:lineRule="exact" w:line="190" w:before="3" w:after="0"/>
        <w:rPr>
          <w:rFonts w:ascii="Blue Highway;Blue Highway" w:hAnsi="Blue Highway;Blue Highway" w:cs="Blue Highway;Blue Highway"/>
          <w:sz w:val="19"/>
          <w:szCs w:val="19"/>
        </w:rPr>
      </w:pPr>
      <w:r>
        <w:rPr>
          <w:rFonts w:cs="Blue Highway;Blue Highway" w:ascii="Blue Highway;Blue Highway" w:hAnsi="Blue Highway;Blue Highway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0" w:after="0"/>
        <w:ind w:left="66" w:right="5316" w:hanging="0"/>
        <w:jc w:val="center"/>
        <w:rPr>
          <w:rFonts w:ascii="Blue Highway;Blue Highway" w:hAnsi="Blue Highway;Blue Highway" w:cs="Blue Highway;Blue Highway"/>
          <w:sz w:val="32"/>
          <w:szCs w:val="32"/>
        </w:rPr>
      </w:pPr>
      <w:r>
        <w:rPr>
          <w:rFonts w:cs="Blue Highway;Blue Highway" w:ascii="Blue Highway;Blue Highway" w:hAnsi="Blue Highway;Blue Highway"/>
          <w:color w:val="0065FF"/>
          <w:spacing w:val="9"/>
          <w:sz w:val="32"/>
          <w:szCs w:val="32"/>
        </w:rPr>
        <w:t>Questions</w:t>
      </w:r>
      <w:r>
        <w:rPr>
          <w:rFonts w:cs="Blue Highway;Blue Highway" w:ascii="Blue Highway;Blue Highway" w:hAnsi="Blue Highway;Blue Highway"/>
          <w:color w:val="0065FF"/>
          <w:sz w:val="32"/>
          <w:szCs w:val="32"/>
        </w:rPr>
        <w:t>?</w:t>
      </w:r>
      <w:r>
        <w:rPr>
          <w:rFonts w:cs="Blue Highway;Blue Highway" w:ascii="Blue Highway;Blue Highway" w:hAnsi="Blue Highway;Blue Highway"/>
          <w:color w:val="0065FF"/>
          <w:spacing w:val="17"/>
          <w:sz w:val="32"/>
          <w:szCs w:val="32"/>
        </w:rPr>
        <w:t xml:space="preserve"> </w:t>
      </w:r>
      <w:r>
        <w:rPr>
          <w:rFonts w:cs="Blue Highway;Blue Highway" w:ascii="Blue Highway;Blue Highway" w:hAnsi="Blue Highway;Blue Highway"/>
          <w:color w:val="0065FF"/>
          <w:spacing w:val="-10"/>
          <w:sz w:val="32"/>
          <w:szCs w:val="32"/>
        </w:rPr>
        <w:t>C</w:t>
      </w:r>
      <w:r>
        <w:rPr>
          <w:rFonts w:cs="Blue Highway;Blue Highway" w:ascii="Blue Highway;Blue Highway" w:hAnsi="Blue Highway;Blue Highway"/>
          <w:color w:val="0065FF"/>
          <w:sz w:val="32"/>
          <w:szCs w:val="32"/>
        </w:rPr>
        <w:t xml:space="preserve">ontact Heather at </w:t>
      </w:r>
      <w:r>
        <w:rPr>
          <w:rFonts w:cs="Blue Highway;Blue Highway" w:ascii="Blue Highway;Blue Highway" w:hAnsi="Blue Highway;Blue Highway"/>
          <w:color w:val="0065FF"/>
          <w:spacing w:val="-7"/>
          <w:sz w:val="32"/>
          <w:szCs w:val="32"/>
        </w:rPr>
        <w:t>7</w:t>
      </w:r>
      <w:r>
        <w:rPr>
          <w:rFonts w:cs="Blue Highway;Blue Highway" w:ascii="Blue Highway;Blue Highway" w:hAnsi="Blue Highway;Blue Highway"/>
          <w:color w:val="0065FF"/>
          <w:sz w:val="32"/>
          <w:szCs w:val="32"/>
        </w:rPr>
        <w:t>85-296-</w:t>
      </w:r>
      <w:r>
        <w:rPr>
          <w:rFonts w:cs="Blue Highway;Blue Highway" w:ascii="Blue Highway;Blue Highway" w:hAnsi="Blue Highway;Blue Highway"/>
          <w:color w:val="0065FF"/>
          <w:spacing w:val="-3"/>
          <w:sz w:val="32"/>
          <w:szCs w:val="32"/>
        </w:rPr>
        <w:t>4</w:t>
      </w:r>
      <w:r>
        <w:rPr>
          <w:rFonts w:cs="Blue Highway;Blue Highway" w:ascii="Blue Highway;Blue Highway" w:hAnsi="Blue Highway;Blue Highway"/>
          <w:color w:val="0065FF"/>
          <w:spacing w:val="-13"/>
          <w:sz w:val="32"/>
          <w:szCs w:val="32"/>
        </w:rPr>
        <w:t>7</w:t>
      </w:r>
      <w:r>
        <w:rPr>
          <w:rFonts w:cs="Blue Highway;Blue Highway" w:ascii="Blue Highway;Blue Highway" w:hAnsi="Blue Highway;Blue Highway"/>
          <w:color w:val="0065FF"/>
          <w:spacing w:val="-3"/>
          <w:sz w:val="32"/>
          <w:szCs w:val="32"/>
        </w:rPr>
        <w:t>4</w:t>
      </w:r>
      <w:r>
        <w:rPr>
          <w:rFonts w:cs="Blue Highway;Blue Highway" w:ascii="Blue Highway;Blue Highway" w:hAnsi="Blue Highway;Blue Highway"/>
          <w:color w:val="0065FF"/>
          <w:sz w:val="32"/>
          <w:szCs w:val="32"/>
        </w:rPr>
        <w:t>7</w:t>
      </w:r>
    </w:p>
    <w:p>
      <w:pPr>
        <w:pStyle w:val="Normal"/>
        <w:spacing w:lineRule="exact" w:line="370" w:before="96" w:after="0"/>
        <w:ind w:left="1616" w:right="6867" w:hanging="0"/>
        <w:jc w:val="center"/>
        <w:rPr>
          <w:rFonts w:ascii="Blue Highway;Blue Highway" w:hAnsi="Blue Highway;Blue Highway" w:cs="Blue Highway;Blue Highway"/>
          <w:sz w:val="32"/>
          <w:szCs w:val="32"/>
        </w:rPr>
      </w:pPr>
      <w:r>
        <w:rPr>
          <w:rFonts w:cs="Blue Highway;Blue Highway" w:ascii="Blue Highway;Blue Highway" w:hAnsi="Blue Highway;Blue Highway"/>
          <w:color w:val="0065FF"/>
          <w:position w:val="-1"/>
          <w:sz w:val="32"/>
          <w:szCs w:val="32"/>
        </w:rPr>
        <w:t xml:space="preserve">or </w:t>
      </w:r>
      <w:hyperlink r:id="rId12">
        <w:r>
          <w:rPr>
            <w:rStyle w:val="InternetLink"/>
            <w:rFonts w:cs="Blue Highway;Blue Highway" w:ascii="Blue Highway;Blue Highway" w:hAnsi="Blue Highway;Blue Highway"/>
            <w:color w:val="0065FF"/>
            <w:position w:val="-1"/>
            <w:sz w:val="32"/>
            <w:szCs w:val="32"/>
            <w:u w:val="single" w:color="0065FF"/>
          </w:rPr>
          <w:t>hsmith@</w:t>
        </w:r>
        <w:r>
          <w:rPr>
            <w:rStyle w:val="InternetLink"/>
            <w:rFonts w:cs="Blue Highway;Blue Highway" w:ascii="Blue Highway;Blue Highway" w:hAnsi="Blue Highway;Blue Highway"/>
            <w:color w:val="0065FF"/>
            <w:spacing w:val="-7"/>
            <w:position w:val="-1"/>
            <w:sz w:val="32"/>
            <w:szCs w:val="32"/>
            <w:u w:val="single" w:color="0065FF"/>
          </w:rPr>
          <w:t>k</w:t>
        </w:r>
        <w:r>
          <w:rPr>
            <w:rStyle w:val="InternetLink"/>
            <w:rFonts w:cs="Blue Highway;Blue Highway" w:ascii="Blue Highway;Blue Highway" w:hAnsi="Blue Highway;Blue Highway"/>
            <w:color w:val="0065FF"/>
            <w:position w:val="-1"/>
            <w:sz w:val="32"/>
            <w:szCs w:val="32"/>
            <w:u w:val="single" w:color="0065FF"/>
          </w:rPr>
          <w:t>dheks</w:t>
        </w:r>
        <w:r>
          <w:rPr>
            <w:rStyle w:val="InternetLink"/>
            <w:rFonts w:cs="Blue Highway;Blue Highway" w:ascii="Blue Highway;Blue Highway" w:hAnsi="Blue Highway;Blue Highway"/>
            <w:color w:val="0065FF"/>
            <w:spacing w:val="-9"/>
            <w:position w:val="-1"/>
            <w:sz w:val="32"/>
            <w:szCs w:val="32"/>
            <w:u w:val="single" w:color="0065FF"/>
          </w:rPr>
          <w:t>.</w:t>
        </w:r>
        <w:r>
          <w:rPr>
            <w:rStyle w:val="InternetLink"/>
            <w:rFonts w:cs="Blue Highway;Blue Highway" w:ascii="Blue Highway;Blue Highway" w:hAnsi="Blue Highway;Blue Highway"/>
            <w:color w:val="0065FF"/>
            <w:position w:val="-1"/>
            <w:sz w:val="32"/>
            <w:szCs w:val="32"/>
            <w:u w:val="single" w:color="0065FF"/>
          </w:rPr>
          <w:t>g</w:t>
        </w:r>
        <w:r>
          <w:rPr>
            <w:rStyle w:val="InternetLink"/>
            <w:rFonts w:cs="Blue Highway;Blue Highway" w:ascii="Blue Highway;Blue Highway" w:hAnsi="Blue Highway;Blue Highway"/>
            <w:color w:val="0065FF"/>
            <w:spacing w:val="-6"/>
            <w:position w:val="-1"/>
            <w:sz w:val="32"/>
            <w:szCs w:val="32"/>
            <w:u w:val="single" w:color="0065FF"/>
          </w:rPr>
          <w:t>o</w:t>
        </w:r>
        <w:r>
          <w:rPr>
            <w:rStyle w:val="InternetLink"/>
            <w:rFonts w:cs="Blue Highway;Blue Highway" w:ascii="Blue Highway;Blue Highway" w:hAnsi="Blue Highway;Blue Highway"/>
            <w:color w:val="0065FF"/>
            <w:spacing w:val="-16"/>
            <w:position w:val="-1"/>
            <w:sz w:val="32"/>
            <w:szCs w:val="32"/>
            <w:u w:val="single" w:color="0065FF"/>
          </w:rPr>
          <w:t>v</w:t>
        </w:r>
        <w:r>
          <w:rPr>
            <w:rStyle w:val="InternetLink"/>
            <w:rFonts w:cs="Blue Highway;Blue Highway" w:ascii="Blue Highway;Blue Highway" w:hAnsi="Blue Highway;Blue Highway"/>
            <w:color w:val="0065FF"/>
            <w:position w:val="-1"/>
            <w:sz w:val="32"/>
            <w:szCs w:val="32"/>
          </w:rPr>
          <w:t>.</w:t>
        </w:r>
      </w:hyperlink>
    </w:p>
    <w:p>
      <w:pPr>
        <w:pStyle w:val="Normal"/>
        <w:spacing w:lineRule="exact" w:line="200" w:before="0" w:after="0"/>
        <w:rPr>
          <w:rFonts w:ascii="Blue Highway;Blue Highway" w:hAnsi="Blue Highway;Blue Highway" w:cs="Blue Highway;Blue Highway"/>
          <w:sz w:val="20"/>
          <w:szCs w:val="20"/>
        </w:rPr>
      </w:pPr>
      <w:r>
        <w:rPr>
          <w:rFonts w:cs="Blue Highway;Blue Highway" w:ascii="Blue Highway;Blue Highway" w:hAnsi="Blue Highway;Blue Highway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717" w:right="106" w:hanging="242"/>
        <w:rPr/>
      </w:pPr>
      <w:r>
        <w:rPr>
          <w:rFonts w:cs="Calibri"/>
          <w:i/>
        </w:rPr>
        <w:t>This project</w:t>
      </w:r>
      <w:r>
        <w:rPr>
          <w:rFonts w:cs="Calibri"/>
          <w:i/>
          <w:spacing w:val="-6"/>
        </w:rPr>
        <w:t xml:space="preserve"> </w:t>
      </w:r>
      <w:r>
        <w:rPr>
          <w:rFonts w:cs="Calibri"/>
          <w:i/>
        </w:rPr>
        <w:t>was funded by the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U.S. Department</w:t>
      </w:r>
      <w:r>
        <w:rPr>
          <w:rFonts w:cs="Calibri"/>
          <w:i/>
          <w:spacing w:val="-11"/>
        </w:rPr>
        <w:t xml:space="preserve"> </w:t>
      </w:r>
      <w:r>
        <w:rPr>
          <w:rFonts w:cs="Calibri"/>
          <w:i/>
        </w:rPr>
        <w:t>of Health &amp; Human Services,</w:t>
      </w:r>
      <w:r>
        <w:rPr>
          <w:rFonts w:cs="Calibri"/>
          <w:i/>
          <w:spacing w:val="-8"/>
        </w:rPr>
        <w:t xml:space="preserve"> </w:t>
      </w:r>
      <w:r>
        <w:rPr>
          <w:rFonts w:cs="Calibri"/>
          <w:i/>
        </w:rPr>
        <w:t>Health Resources</w:t>
      </w:r>
      <w:r>
        <w:rPr>
          <w:rFonts w:cs="Calibri"/>
          <w:i/>
          <w:spacing w:val="-9"/>
        </w:rPr>
        <w:t xml:space="preserve"> </w:t>
      </w:r>
      <w:r>
        <w:rPr>
          <w:rFonts w:cs="Calibri"/>
          <w:i/>
        </w:rPr>
        <w:t>and Services</w:t>
      </w:r>
      <w:r>
        <w:rPr>
          <w:rFonts w:cs="Calibri"/>
          <w:i/>
          <w:spacing w:val="-7"/>
        </w:rPr>
        <w:t xml:space="preserve"> </w:t>
      </w:r>
      <w:r>
        <w:rPr>
          <w:rFonts w:cs="Calibri"/>
          <w:i/>
        </w:rPr>
        <w:t>Administration, Maternal and Child Health Bureau</w:t>
      </w:r>
      <w:r>
        <w:rPr>
          <w:rFonts w:cs="Calibri"/>
          <w:i/>
          <w:spacing w:val="-6"/>
        </w:rPr>
        <w:t xml:space="preserve"> </w:t>
      </w:r>
      <w:r>
        <w:rPr>
          <w:rFonts w:cs="Calibri"/>
          <w:i/>
        </w:rPr>
        <w:t>(award #D70MC12837)</w:t>
      </w:r>
      <w:r>
        <w:rPr>
          <w:rFonts w:cs="Calibri"/>
          <w:i/>
          <w:spacing w:val="-14"/>
        </w:rPr>
        <w:t xml:space="preserve"> </w:t>
      </w:r>
      <w:r>
        <w:rPr>
          <w:rFonts w:cs="Calibri"/>
          <w:i/>
        </w:rPr>
        <w:t>awarded</w:t>
      </w:r>
      <w:r>
        <w:rPr>
          <w:rFonts w:cs="Calibri"/>
          <w:i/>
          <w:spacing w:val="-8"/>
        </w:rPr>
        <w:t xml:space="preserve"> </w:t>
      </w:r>
      <w:r>
        <w:rPr>
          <w:rFonts w:cs="Calibri"/>
          <w:i/>
        </w:rPr>
        <w:t>to the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Kansas Department</w:t>
      </w:r>
      <w:r>
        <w:rPr>
          <w:rFonts w:cs="Calibri"/>
          <w:i/>
          <w:spacing w:val="-11"/>
        </w:rPr>
        <w:t xml:space="preserve"> </w:t>
      </w:r>
      <w:r>
        <w:rPr>
          <w:rFonts w:cs="Calibri"/>
          <w:i/>
        </w:rPr>
        <w:t>of Health Environment.</w:t>
      </w:r>
    </w:p>
    <w:sectPr>
      <w:type w:val="nextPage"/>
      <w:pgSz w:w="12240" w:h="15840"/>
      <w:pgMar w:left="280" w:right="320" w:gutter="0" w:header="0" w:top="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Highway">
    <w:charset w:val="00"/>
    <w:family w:val="auto"/>
    <w:pitch w:val="default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mailto:hsmith@kdheks.gov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4:00Z</dcterms:created>
  <dc:creator>hsmith</dc:creator>
  <dc:description/>
  <cp:keywords/>
  <dc:language>en-US</dc:language>
  <cp:lastModifiedBy>Carrie Greenwood</cp:lastModifiedBy>
  <dcterms:modified xsi:type="dcterms:W3CDTF">2012-12-03T17:34:00Z</dcterms:modified>
  <cp:revision>2</cp:revision>
  <dc:subject/>
  <dc:title>December Transition Webinars_Youth &amp; Plan It Live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686-03-13T13:29:05Z</vt:filetime>
  </property>
  <property fmtid="{D5CDD505-2E9C-101B-9397-08002B2CF9AE}" pid="3" name="LastSaved">
    <vt:filetime>3686-03-13T19:29:05Z</vt:filetime>
  </property>
</Properties>
</file>